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аев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Барнаульский детский дом №8»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УТВЕРЖДАЮ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Директор КГБОУ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FF"/>
          <w:sz w:val="28"/>
          <w:szCs w:val="28"/>
        </w:rPr>
        <w:t>«Барнаульский детский дом №8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В.В.Гладких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12 января 2015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ГОДОВОЙ ПЛАН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на 2015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лан обсужден и принят 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педагогическом совете</w:t>
      </w:r>
    </w:p>
    <w:p>
      <w:pPr>
        <w:pStyle w:val="Normal"/>
        <w:ind w:left="5040" w:hanging="0"/>
        <w:rPr/>
      </w:pPr>
      <w:r>
        <w:rPr>
          <w:b/>
          <w:color w:val="0000FF"/>
          <w:sz w:val="36"/>
          <w:szCs w:val="36"/>
        </w:rPr>
        <w:t>от 12 января 2015 г.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токол № 1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ГОДОВ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85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яснительная справка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блемно-целевой анализ за 2014 го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утренний контроль детского дом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онно-педагогическая рабо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 административно-хозяйственной деятельност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щание при директор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рание Трудового коллектив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дагогические советы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Методическое объединение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я к годовому пл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: Мероприятия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: План работы по обеспечению безопасности жизнедеятельности, предупреждению травматизма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: План воспитательной работы по противопожарной безопасности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: План работы ДЮП «Огнеборец»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: План работы органа детского самоуправлен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: Работа с детьми группы риска и состоящими на учете в ОДН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7: План мероприятий по исключению самовольных уходов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8: План работы комиссии по охране прав ребёнка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9: План работы «Детского образцового самодеятельного коллектива Алтая» «Театрального ансамбля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: План работы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1: План постинтернатного сопровождения выпускников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: План работы социального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: План работы педагога-психо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: План работы учителя-логоп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5: План мероприятий по формированию навыков жизнестойкост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ОЯСНИТЕЛЬНАЯ СПРАВ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евое государственное бюджетное образовательное учреждение для детей-сирот и детей, оставшихся без попечения родителей «Барнаульский детский дом №8»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тернациональная, 2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88-41, 24-88-7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ое задание на 2014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воспитанни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воспитанников детского дома постоянно обновляется. Так, в 2014 году произошло обновление детского коллекти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было: 16 дете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было: 9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ные семьи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а – 2</w:t>
      </w:r>
    </w:p>
    <w:p>
      <w:pPr>
        <w:pStyle w:val="Normal"/>
        <w:jc w:val="both"/>
        <w:rPr/>
      </w:pPr>
      <w:r>
        <w:rPr/>
        <w:t>Профессиональные образовательные учреждения – 6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8"/>
        <w:gridCol w:w="1042"/>
        <w:gridCol w:w="1030"/>
        <w:gridCol w:w="1212"/>
        <w:gridCol w:w="948"/>
        <w:gridCol w:w="1080"/>
        <w:gridCol w:w="1080"/>
        <w:gridCol w:w="1247"/>
        <w:gridCol w:w="1323"/>
      </w:tblGrid>
      <w:tr>
        <w:trPr>
          <w:trHeight w:val="48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детей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ье</w:t>
            </w:r>
          </w:p>
        </w:tc>
      </w:tr>
      <w:tr>
        <w:trPr>
          <w:trHeight w:val="31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-сиро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ставшихся без попечения родителе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етей, находящихся в детском доме по заявлению родителей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получающих пенсию по инвалид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получающих пенсию по утере кормильц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получающих алим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имеющих жилье в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имеющих жилье по договору социального най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детей-сирот, детей, оставшихся без попечения родителей, учтенных, как не имеющих жилья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 до 14 лет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-сирот и детей, оставшихся без попечения родителей из числа лиц детей-сирот, детей, оставшихся без попечения родителей учтены в ЖКХ              (старше 14 лет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ГБОУ «Барнаульский детский дом №8» учреждено совместным решением Комитета по управлению имуществом г.Барнаула и Комитетом по образованию администрации г.Барнаула от 18 июля 1997 года № 174, учреждение успешно прошло лицензирование и аккредитацию, имеет Устав и необходимые локальные доку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правления Алтайского края по образованию и делам молодежи, регистрационный № 643  от 16 июля 2010 года, удостоверяющее прохождение государственной аккредитации, по результатам которой установлен государственный статус: образовательное учреждение для детей-сирот и детей, оставшихся без попечения родителей, детский 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99" w:firstLine="360"/>
        <w:jc w:val="both"/>
        <w:rPr/>
      </w:pPr>
      <w:r>
        <w:rPr>
          <w:sz w:val="28"/>
          <w:szCs w:val="28"/>
        </w:rPr>
        <w:t xml:space="preserve">Санитарно-эпидемиологические заключения о соответствии государственным санитарно-эпидемиологическим правилам и нормативам № 22.01.10.000.М000457.07.14 от 15.07.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ТО – 01401370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. ОГРН № 1022201761625 зарегистрирован 09.08.2012 года за государственным регистрационным номером 212225140310 Межрайонной инспекцией Федеральной налоговой службы № 15 по Алтайскому кра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организации в налоговом органе по месту нахождения на территории Российской Федерации, выданное Федеральной налоговой службой о постановке на учёт  в налоговом органе  Межрайонной инспекцией Федеральной налоговой службы № 15 по Алтайскому краю серия 22 № 003342032. ОГРН № 1022201761625, ИНН 2225076644, КПП 222501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- здание детского дома 22АГ 576976, земельный участок 22 АГ 576975, здание склада 22АГ 576977, здание гаража со складом 22 АГ 6769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01 июня 2010 года, основание: Постановление администрации города Барнаула № 2709 от 30.08.2007 г. Акт приемки-передачи из собственности муниципального образования городского округа – города Барнаула в государственную собственность Алтайского края от 25.08.2009. Объект права: здание склада литер В, общая площадь 36,8 к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регистрации права от 01 июня 2010 года, основание Постановление администрации города Барнаула № 2052 от 19.06.2003 г. Акт приемки-передачи из собственности муниципального образования городского округа – города Барнаула в государственную собственность Алтайского края от 25.08.2009. Объект права: земельный участок (земли поселений), площадь: общая - 4903 к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от 01 июня 2010 основание: Распоряжение Главного управления имущественных отношений Алтайского края администрации Алтайского края (с приложением) № 12 от 15.01.2010 г. Акт приемки-передачи из собственности муниципального образования городского округа – города Барнаула в государственную собственность Алтайского края от 25.08.2009. объект права: здание гаража со складом литер ББ1, общая площадь 137,9 кв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Федеральной службы по надзору в сфере здравоохранения и социального развития </w:t>
      </w:r>
      <w:r>
        <w:rPr>
          <w:rFonts w:cs="Times-New-Roman;Times New Roman" w:ascii="Times-New-Roman;Times New Roman" w:hAnsi="Times-New-Roman;Times New Roman"/>
          <w:sz w:val="28"/>
          <w:szCs w:val="28"/>
        </w:rPr>
        <w:t>№ ЛО – 22-01-002484 от 29.08.2014 г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етский дом расположен в одном двухэтажном здании, в  котором имеются: 4 групповые комнаты, переоборудованы в квартиры для  32 детей, тренажерный зал, актовый зал, столовая, 4 медицинских кабинета, компьютерный класс, библиотека, кабинеты: логопеда, психолога, музыкальный, духовых инструментов, театральной студии, социально-бытового назначения, социальная гостиная. Квартиры имеют свою комнату для приготовления пищи, так называемая кухня, свою раздевалку, комнату для игр и занятий. При детском доме имеется спортивная площадка, беседка, детский уголок, разбит не большой сад и цветни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рганизация воспитательного процесса и оказания помощи в приготовлении уроков в учреждении строится с учётом индивидуальных особенностей воспитанников и в соответствии с планом, который утверждается директором на педагогическом совете в начале календарного года</w:t>
      </w:r>
      <w:r>
        <w:rPr>
          <w:b w:val="false"/>
          <w:i/>
        </w:rPr>
        <w:t xml:space="preserve"> </w:t>
      </w:r>
      <w:r>
        <w:rPr>
          <w:b w:val="false"/>
        </w:rPr>
        <w:t>и реализуется по следующим программам: программа воспитания «</w:t>
      </w:r>
      <w:r>
        <w:rPr>
          <w:rStyle w:val="StrongEmphasis"/>
          <w:b/>
          <w:color w:val="000000"/>
          <w:shd w:fill="FFFFFF" w:val="clear"/>
        </w:rPr>
        <w:t>Социализация личности воспитанника детского дома в современном социуме «Я-Успешный</w:t>
      </w:r>
      <w:r>
        <w:rPr/>
        <w:t>»</w:t>
      </w:r>
      <w:r>
        <w:rPr>
          <w:b w:val="false"/>
        </w:rPr>
        <w:t>; «Программа образовательно-воспитательной работы для детских домов и школ-интернатов»; программа «Реализация творческих способностей детей средствами театра» Жирновой Э.И.;</w:t>
      </w:r>
      <w:r>
        <w:rPr/>
        <w:t xml:space="preserve"> </w:t>
      </w:r>
      <w:r>
        <w:rPr>
          <w:b w:val="false"/>
        </w:rPr>
        <w:t>«Программа коррекционно-развивающих занятий по формированию учебных навыков и социализации детей дошкольного возраста» Рябцевой Н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ЦЕЛЕВОЙ АНАЛИЗ РАБОТЫ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4 году коллектив детского дома продолжил работу по теме: «Социализация личности воспитанника детского дома в современном социуме «Я-Успешный» через совершенствование воспитательной системы детского дома по успешной социализации воспитанников и организации преемственно-перспективных связей в социализации детей-сирот и детей, оставшихся без попечения родителей в процессе вхождения в систему профессионального образования.</w:t>
      </w:r>
    </w:p>
    <w:p>
      <w:pPr>
        <w:pStyle w:val="TextBody"/>
        <w:ind w:firstLine="540"/>
        <w:rPr>
          <w:szCs w:val="28"/>
          <w:u w:val="single"/>
        </w:rPr>
      </w:pPr>
      <w:r>
        <w:rPr>
          <w:szCs w:val="28"/>
          <w:u w:val="single"/>
        </w:rPr>
        <w:t>Приоритетные направления детского дома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Создание психолого-педагогических, социальных, материальных, бытовых и гигиенических условий, позволяющих воспитаннику детского дома адаптироваться в существующей социально-культурной среде, получить навыки самоопределения, гражданского самосознания, нравственно-духовных ценностей, использовать возможности выбора вариантов и способов личностного развит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Сохранение и укрепление физического, психического и социального здоровья воспитаннико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3.Ранняя профессиональная ориентация воспитанников. Создание основы для сознательного выбора и успешного решения профессиональных задач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Максимальная реализация творческого и природного потенциала каждого ребёнк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Семейное жизнеустройство, как способ решения проблемы сиротства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6.Постинтернатное сопровождение, как условие успешной адаптации в социум.</w:t>
      </w:r>
    </w:p>
    <w:p>
      <w:pPr>
        <w:pStyle w:val="TextBody"/>
        <w:ind w:firstLine="540"/>
        <w:rPr>
          <w:szCs w:val="28"/>
        </w:rPr>
      </w:pPr>
      <w:r>
        <w:rPr/>
        <w:t>7.Подготовка и сопровождение родителей в замещающей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ед педагогическим коллективом была поставле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bCs/>
          <w:iCs/>
          <w:color w:val="000000"/>
          <w:sz w:val="28"/>
          <w:szCs w:val="28"/>
          <w:u w:val="single"/>
        </w:rPr>
        <w:t>: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формирован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задачи </w:t>
      </w:r>
      <w:r>
        <w:rPr>
          <w:bCs/>
          <w:color w:val="000000"/>
          <w:sz w:val="28"/>
          <w:szCs w:val="28"/>
        </w:rPr>
        <w:t>воспит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одействовать формированию благоприятного эмоционально – психологического и нравственного климата в детском доме; </w:t>
        <w:br/>
        <w:t>2)совершенствовать условия для социально-психологической готовност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cs="Tahoma"/>
          <w:sz w:val="28"/>
          <w:szCs w:val="28"/>
        </w:rPr>
        <w:t>формировать мотивацию достижения успеха у воспитанников к сохранению и укреплению своего психологического и физ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ть положительную «Я-концепцию» воспитанника-выпускника, с набором необходимых социальных компетенций в условиях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преемственно-перспективные связи по социализации детей, в условиях детского дома и профессиона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осуществлялось через планомерную работу педагогического коллектива, творческих групп и органов детского самоуправления. Разделы плана воспитательной работы в целом выполнены в полном объёме. Содержание воспитательной работы было направлено 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воспитанников детского дома умений игровой, самостоятельной коммуникативной, учебной, исследовательской, творческой деятельности. Творческий потенциал воспитателей, специалистов, условия содержания, оборудованные тренажерный, актовый залы, компьютерный класс, библиотека, расположение детского дома в центре города и как следствие доступность театров, музеев, близкое расположение шефствующих организаций, социальных институтов – всё это позволило проводить мероприятия на высоком профессионально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еятельность по заявленной проблеме прослеживалась в работе педагогического совета, методического объединения воспитателей,  совещаниях при директоре, семинарах. В течение года педагоги давали открытые мероприятия, выступали с докладами на методобъединениях, педагогических советах. Важным направлением МО является постоянное совершенствование педагогического мастерства. </w:t>
      </w:r>
      <w:r>
        <w:rPr>
          <w:color w:val="0C0C00"/>
          <w:sz w:val="28"/>
          <w:szCs w:val="28"/>
        </w:rPr>
        <w:t>В апреле 2014г. проведено методическое объединение по теме «</w:t>
      </w:r>
      <w:r>
        <w:rPr>
          <w:sz w:val="28"/>
          <w:szCs w:val="28"/>
        </w:rPr>
        <w:t>Формирование образа современного подростка в сознании воспитателя детского дома</w:t>
      </w:r>
      <w:r>
        <w:rPr>
          <w:color w:val="0C0C00"/>
          <w:sz w:val="28"/>
          <w:szCs w:val="28"/>
        </w:rPr>
        <w:t>», на которое были приглашены</w:t>
      </w:r>
      <w:r>
        <w:rPr>
          <w:sz w:val="28"/>
          <w:szCs w:val="28"/>
        </w:rPr>
        <w:t xml:space="preserve">: Бокова О.А. - доцент кафедры психологии Института психологии и педагогики, кандидат психологических наук ФГБОУ ВПО «АлтГПА»; Клочко Ю.В. - доцент кафедры Психологии и педагогики в ОВД, кандидат психологических наук, полковник полиции БЮИ МВД России; воспитатели, зам.директора по УВР детских домов №6 и «Приют». В ходе работы объединения был рассмотрен достаточно широкий круг вопросов (психологические особенности подростков, психология разрешения и предупреждения конфликтов с подростками и др.) и выработаны единые подходы к пониманию обсуждаемой проблемы, проведены индивидуальные консультации для воспит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рошедший год были пройдены курсы повышения квалификации, приняли участие в семинарах, тренингах следующие педагог</w:t>
      </w:r>
      <w:r>
        <w:rPr/>
        <w:t>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792"/>
        <w:gridCol w:w="2012"/>
      </w:tblGrid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Место прохожд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Тема, ча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Ф.И.О. педагогов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ДПОВ «Учебно-производственный снабженческий центр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требований охраны труда по программе обучения требованиям охраны труда, 40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зенцева Ю.А., </w:t>
            </w:r>
          </w:p>
          <w:p>
            <w:pPr>
              <w:pStyle w:val="Normal"/>
              <w:jc w:val="center"/>
              <w:rPr/>
            </w:pPr>
            <w:r>
              <w:rPr/>
              <w:t>Урбанович А.М.</w:t>
            </w:r>
          </w:p>
          <w:p>
            <w:pPr>
              <w:pStyle w:val="Normal"/>
              <w:jc w:val="center"/>
              <w:rPr/>
            </w:pPr>
            <w:r>
              <w:rPr/>
              <w:t>Шмакова В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ДПОВ «Учебно-производственный снабженческий центр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ответственных за противопожарное состояние объекта, 16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В.В.</w:t>
            </w:r>
          </w:p>
          <w:p>
            <w:pPr>
              <w:pStyle w:val="Normal"/>
              <w:jc w:val="center"/>
              <w:rPr/>
            </w:pPr>
            <w:r>
              <w:rPr/>
              <w:t>Аншиц А.В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ДПО «Международная бизнес академия»</w:t>
            </w:r>
          </w:p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ые курс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успешных моделей социальной адаптации и социально-психологического сопровождения выпускников организаций для детей-сирот и детей, оставшихся без попечения родителей, 72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АКИПКРО</w:t>
            </w:r>
          </w:p>
          <w:p>
            <w:pPr>
              <w:pStyle w:val="Normal"/>
              <w:jc w:val="center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ведение аттестации педагогических работников образовательных организаций по новому Порядку аттестации», 6 ч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АКИПК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мина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психолого-педагогической компетентности руководителя по управлению процессом формирования навыков жизнестойкости у воспитанник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АКИПК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мина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онно-содержательные аспекты формирования навыков жизнестойкости у воспитанник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АКИПКРО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ганизационно-содержательные аспекты формирования навыков жизнестойкости у воспитанник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ова А.В.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архиальная комиссия по вопросам семьи, защиты материнства и детства, адм.Ленинского р-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«Семейное душепопечение: работа с семьёй, воспитание дет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архиальная комиссия по вопросам семьи, защиты материнства и детства, адм.Ленинского р-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«Социальные проекты и помощь детям-сиротам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К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«Барнаульский детский дом №6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 «Познай своего подрост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  <w:p>
            <w:pPr>
              <w:pStyle w:val="Normal"/>
              <w:jc w:val="center"/>
              <w:rPr/>
            </w:pPr>
            <w:r>
              <w:rPr/>
              <w:t>Липатова А.Ю.</w:t>
            </w:r>
          </w:p>
          <w:p>
            <w:pPr>
              <w:pStyle w:val="Normal"/>
              <w:jc w:val="center"/>
              <w:rPr/>
            </w:pPr>
            <w:r>
              <w:rPr/>
              <w:t>Азгалдян Т.В.</w:t>
            </w:r>
          </w:p>
          <w:p>
            <w:pPr>
              <w:pStyle w:val="Normal"/>
              <w:jc w:val="center"/>
              <w:rPr/>
            </w:pPr>
            <w:r>
              <w:rPr/>
              <w:t>Милованова Е.Л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«Краевой центр психолого-медико-социального сопровождения «Семья+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совещание для учителей-логопедов, организаций, которым переданы полномочия органов опеки и попечительства в части подготовки граждан, выразивших желание стать опекунами или попечителями, либо принять детей, обпр, в семью на воспит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ченко М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«Краевой центр психолого-медико-социального сопровождения «Семья+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«Использование информационно-коммуникативных технологий в процессе социализации детей, оставшихся без попечения родителей, на этапе постинтернатной адаптац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никова О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«Краевой центр психолого-медико-социального сопровождения «Семья+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совещание «Организация работы детского дома в условиях реализации Региональной стратегии действий в интересах дет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их В.В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«Краевой центр психолого-медико-социального сопровождения «Семья+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совещание «</w:t>
            </w:r>
            <w:r>
              <w:rPr>
                <w:shd w:fill="FFFFFF" w:val="clear"/>
              </w:rPr>
              <w:t>Навыки бесконфликтного общения и способы конструктивного взаимодействия с подросткам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цева Ю.А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ОУ «Краевой центр психолого-медико-социального сопровождения «Семья+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еминар-совещание «Организация работы по защите жилищных и имущественных прав детей-сирот и детей, оставшихся без попечения родителей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енко О.Н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БУЗ «Алтайский краевой центр по профилактике и борьбе со СПИДом и инфекционными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урс лекций «Школы по вопросам ВИЧ/СПИД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а В.А.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Бийс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Ершовских чте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ва Э.И.</w:t>
            </w:r>
          </w:p>
        </w:tc>
      </w:tr>
    </w:tbl>
    <w:p>
      <w:pPr>
        <w:pStyle w:val="Heading1"/>
        <w:ind w:firstLine="540"/>
        <w:rPr>
          <w:rStyle w:val="StrongEmphasis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000099"/>
          <w:sz w:val="28"/>
          <w:szCs w:val="28"/>
        </w:rPr>
        <w:t>Личные достижения сотрудников за 2014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«Созвездие учительских муз» в категории «Исполнительское мастер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едагог доп.образования Поскрёбышев лауреата 1 степени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фестиваль среди воспитанников детских домов «Дорогою добра» с.Тальмен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едагог доп. образования Жирнова Э.И., благодарность за участие со спектаклем «Ромео и Джульетта»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исполнителей на музыкальных инструментах среди общеобразовательных учреждений и учреждений дополнительного образования дете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ый верниса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 доп.образования Поскрёбышев И.В. получил Благодарственное письмо председателя комитета по образованию г.Барнаула Н.В. Полосиной за профессиональную подготовку призёров. Воспитанники: Саша Ск., Роман Г. награждены дипломом </w:t>
            </w:r>
            <w:r>
              <w:rPr>
                <w:lang w:val="en-US"/>
              </w:rPr>
              <w:t>II</w:t>
            </w:r>
            <w:r>
              <w:rPr/>
              <w:t xml:space="preserve"> степени. </w:t>
            </w:r>
          </w:p>
          <w:p>
            <w:pPr>
              <w:pStyle w:val="Normal"/>
              <w:jc w:val="both"/>
              <w:rPr/>
            </w:pPr>
            <w:r>
              <w:rPr/>
              <w:t>Участники – Костя С., Наташа М.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триотического творчества «300 метров до Рейхстага», посв.Дню победы в ВОВ (на базе АлтГП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.образования Поскрёбышев И.В. получил Благодарственное письм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оспитанники благод. письма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раевая медиа-выставка «Новый Мир глазами детей»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Изобразительное искус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спитатель Рябцева Н.А., воспитанница Саша Ск. получили дипломы  за участие, Алтайского регионального отделения Общероссийского Общественного Движения содействия духовному развитию населения «За Государственность и Духовное возрождение Святой Руси»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конкурс на лучшую программу по социальной адаптации и сопровождению выпускников учреждений для детей-сирот и детей, ОБП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участие</w:t>
            </w:r>
          </w:p>
          <w:p>
            <w:pPr>
              <w:pStyle w:val="Normal"/>
              <w:jc w:val="both"/>
              <w:rPr/>
            </w:pPr>
            <w:r>
              <w:rPr/>
              <w:t>Директор В.В.Гладких,</w:t>
            </w:r>
          </w:p>
          <w:p>
            <w:pPr>
              <w:pStyle w:val="Normal"/>
              <w:rPr>
                <w:iCs/>
              </w:rPr>
            </w:pPr>
            <w:r>
              <w:rPr/>
              <w:t>Зам.директора по УВР Ю.А. Мезенцева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среди воспитанников детских домов г.Барнаула «Караоке для детей», посв. окончанию уч.года и Дню Защиты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Лугинова С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ники Рая Т. - 2 мест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Рома Г., Юля М. 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конкурс «Караоке-батл» среди воспитанников учреждений для детей-сирот и детей, ОБПР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Осенние мелод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Лугинова С.И. – благодарность Главного управления образования и молодёжной политики АК.</w:t>
            </w:r>
          </w:p>
          <w:p>
            <w:pPr>
              <w:pStyle w:val="Normal"/>
              <w:jc w:val="both"/>
              <w:rPr/>
            </w:pPr>
            <w:r>
              <w:rPr/>
              <w:t>Воспитанники Р.Миша – 2 место</w:t>
            </w:r>
          </w:p>
          <w:p>
            <w:pPr>
              <w:pStyle w:val="Normal"/>
              <w:jc w:val="both"/>
              <w:rPr/>
            </w:pPr>
            <w:r>
              <w:rPr/>
              <w:t>Приз зрительских симпатий – Рая 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Зам.директора по УВР Мезенцева Ю.А. -благодарственное письмо еженедельника Московский комсомолец на Алтае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рисую Победу» на базе АГА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воспитатель Азгалдян Т.В. (7 детей), воспитанник Артём А.</w:t>
            </w:r>
          </w:p>
          <w:p>
            <w:pPr>
              <w:pStyle w:val="Normal"/>
              <w:jc w:val="both"/>
              <w:rPr/>
            </w:pPr>
            <w:r>
              <w:rPr/>
              <w:t>Приняли участи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оспитатели: Кулева С.А. (2 детей), Милованова Е.Л. (4 детей), Рябцева Н.А., Гаврилова О.И. (1 ) Лугинова С.И. (3 детей)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журналистов «Моя будущая профессия» на базе детского до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Рябцева Н.А., воспитанники Вика П., Саша Ск. – 1 место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Кулева С.А., воспитанник Костя С. занял 3 место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Милованова Е.Л., воспитанник Женя М. – 3 мес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Азгалдян Т.В., воспитанник Костя С. занял 3 место 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о благоустройству территории детского дома (на базе детского дом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Кулева С.А.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Гаврилова О.И.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исс 1 шко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спитатель Рябцева Н.А., воспитанница Наташа М. – 1 место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сероссийский конкурс прикладного творчества «По горам, по долам…», «Октябрь плачет и смеется» Автономная некоммерческая организация доп.образования Центр развития мышления и интеллекта г.Сам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/>
              <w:t>Воспитатель Рябцева Н.А., воспитанники Саша СК., 3 место Вика П. Сертификат куратора за подготовку победителей и проведение мероприятия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убликации материалов при участии во Всероссийском интернет-конкурсе педагогического творчества на веб-сайте «Дифференциация в устной и письменной речи. 2 класс» (свидетельство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Степченко М.А.</w:t>
            </w:r>
          </w:p>
        </w:tc>
      </w:tr>
      <w:tr>
        <w:trPr>
          <w:trHeight w:val="3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плом за предоставление своего педагогического опыта в рамках номинации «коррекционная и специальная педагогика» на Всероссийском интернет-конкурсе педагогического творчеств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-логопед Степченко М.А.</w:t>
            </w:r>
          </w:p>
        </w:tc>
      </w:tr>
    </w:tbl>
    <w:p>
      <w:pPr>
        <w:pStyle w:val="Style10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повышении квалификации в 2014 году</w:t>
      </w:r>
    </w:p>
    <w:p>
      <w:pPr>
        <w:pStyle w:val="Style10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ая - 1 квартал</w:t>
            </w:r>
          </w:p>
        </w:tc>
      </w:tr>
    </w:tbl>
    <w:p>
      <w:pPr>
        <w:pStyle w:val="Heading1"/>
        <w:ind w:firstLine="540"/>
        <w:rPr/>
      </w:pPr>
      <w:r>
        <w:rPr>
          <w:rStyle w:val="StrongEmphasis"/>
          <w:b/>
          <w:color w:val="000000"/>
          <w:szCs w:val="28"/>
          <w:shd w:fill="FFFFFF" w:val="clear"/>
        </w:rPr>
        <w:t xml:space="preserve">В 2014 году деятельность педагогического коллектива в рамках ФСП-2 продолжена, где вопрос социализации воспитанников является главным. </w:t>
      </w:r>
      <w:r>
        <w:rPr>
          <w:rStyle w:val="StrongEmphasis"/>
          <w:b/>
          <w:szCs w:val="28"/>
          <w:shd w:fill="FFFFFF" w:val="clear"/>
        </w:rPr>
        <w:t xml:space="preserve">Участие в работе  федеральной стажерской площадки для нас важный этап. Более осмыслено, детально подошли к изучению этого вопроса. Подготовка материалов, ситуация эксперимента позволяет вдумчиво организовать постинтернатную подготовку выпускников к самостоятельной жизни. </w:t>
      </w:r>
      <w:r>
        <w:rPr>
          <w:rStyle w:val="StrongEmphasis"/>
          <w:b/>
          <w:color w:val="000000"/>
          <w:szCs w:val="28"/>
          <w:shd w:fill="FFFFFF" w:val="clear"/>
        </w:rPr>
        <w:t>Четко определены функции постинтернатного воспитателя, собран пакет документов постинтернатного воспитателя, отработана система и порядок пребывания в социальной гостинице. С целью успешной социальной адаптации были заключены догово</w:t>
      </w:r>
      <w:r>
        <w:rPr>
          <w:rStyle w:val="StrongEmphasis"/>
          <w:b/>
          <w:szCs w:val="28"/>
          <w:shd w:fill="FFFFFF" w:val="clear"/>
        </w:rPr>
        <w:t xml:space="preserve">ра, соглашения (с БЮИ МВД России, КГБОУ НПО «Профессиональное училище №8», Краевой лабораторией парикмахерского искусства, Школой искусств №1 и др. организациями). </w:t>
      </w:r>
      <w:r>
        <w:rPr>
          <w:b w:val="false"/>
          <w:color w:val="000000"/>
          <w:szCs w:val="28"/>
          <w:shd w:fill="FFFFFF" w:val="clear"/>
        </w:rPr>
        <w:t xml:space="preserve">Подготовлен и </w:t>
      </w:r>
      <w:r>
        <w:rPr>
          <w:b w:val="false"/>
          <w:szCs w:val="28"/>
          <w:shd w:fill="FFFFFF" w:val="clear"/>
        </w:rPr>
        <w:t>сдан пакет модельных документов и методический материал в Главное управление образования и молодёжной политики АК: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szCs w:val="28"/>
        </w:rPr>
        <w:t>Методические рекомендации с приложениями по теме «Организация сопровождения воспитанников детского дома в предвыпускной и постинтернатный период социально значимыми людьми», составители – В.В.Гладких, Ю.А. Мезенцева, С.И.Лугино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ические рекомендации по теме: «Социализация воспитанников детского дома средствами художественно-эстетического воспитания», составители В.В.Гладких, Э.И.Жирнова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ероприятия по социализации в детском доме проходят с целью о</w:t>
      </w:r>
      <w:r>
        <w:rPr>
          <w:kern w:val="2"/>
          <w:sz w:val="28"/>
          <w:szCs w:val="28"/>
        </w:rPr>
        <w:t xml:space="preserve">беспечения успешной социальной адаптации выпускников детского дома. </w:t>
      </w:r>
      <w:r>
        <w:rPr>
          <w:sz w:val="28"/>
          <w:szCs w:val="28"/>
        </w:rPr>
        <w:t xml:space="preserve">Главным средством подготовки воспитанников к самостоятельной жизни  является разнообразная по содержанию, формам, способам организации деятельность по развитию и формированию трудовых навыков, самостоятельности, ответственности. Большое значение в воспитательном процессе уделяется воспитанию характера, семейному и трудовому воспитанию (самообслуживание, хозяйственно-трудовой труд). </w:t>
      </w:r>
      <w:r>
        <w:rPr>
          <w:kern w:val="2"/>
          <w:sz w:val="28"/>
          <w:szCs w:val="28"/>
        </w:rPr>
        <w:t xml:space="preserve">Готовить детей к самостоятельной жизни, это значит учить их достойно справляться с трудностями. </w:t>
      </w:r>
      <w:r>
        <w:rPr>
          <w:rFonts w:eastAsia="TimesNewRoman;Arial Unicode MS"/>
          <w:sz w:val="28"/>
          <w:szCs w:val="28"/>
        </w:rPr>
        <w:t>Социальные пробы–это включение подростков в трудовую деятельность в сочетании с их активным отдыхом, культурно-развлекательными и спортивно-оздоровительными мероприятиями. Кроме того, эта форма работы позволяет подросткам не только приобрести необходимые навыки ведения домашнего хозяйства, но и реализовать свои психосоциальные потребности, укрепить здоровье. Воспитанники  8-11 классов заняты на благоустройстве территории детского дома, оказывают помощь в подготовке детского дома к новому учебному году. Ребята учатся клеить обои, белить, мыть окна, ухаживать за цветником, стирать, готовить пищу, чистить дорожки, пользоваться бытовой техникой (стиральная машина-автомат, моющий пылесос, кухонная плита, духовка, микроволновая печь, миксер и др.).</w:t>
      </w:r>
    </w:p>
    <w:p>
      <w:pPr>
        <w:pStyle w:val="Normal"/>
        <w:ind w:firstLine="54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дним из форм готовности по успешной адаптации введено проживание выпускников в социальной гостинице детского дома. Воспитанники, находящиеся в социальной гостинице, несмотря на определённую свободу, обязаны составить меню, купить необходимый набор продуктов, приготовить пищу, выполнять распорядок и условия проживания. Возможности социальной гостиницы позволяют психологически подго</w:t>
        <w:softHyphen/>
        <w:t xml:space="preserve">товить выпускников к вступлению в самостоятельную жизнь, учиться жить в общежитии, решать бытовые, жилищные проблемы. </w:t>
      </w:r>
      <w:r>
        <w:rPr>
          <w:rFonts w:eastAsia="TimesNewRoman;Arial Unicode MS"/>
          <w:sz w:val="28"/>
          <w:szCs w:val="28"/>
        </w:rPr>
        <w:t xml:space="preserve">В этом году, в первые, ребятам было предложено полученные умения и навыки продемонстрировать на итоговой самопрезентации, что было ново и необычно. К сожалению не все воспитанники-выпускники приняли участие в данном мероприятии. Можно отметить воспитанников: Миша А., Катя Я., Юля М., Артём А., Женя М., Оля О., которые активно участвовали в данных мероприятиях и показали хорошие умения. Ребята 3 и 4 группы приняли участие в проекте по благоустройству своей территорий. Воспитатели Гаврилова О.И., Лугинова С.И., Кулева С.А. вместе с детьми разработали и реализовали  проекты. Это хороший опыт групп. Воспитанники приобрели навыки оформления альпинария, получили практические знания и умения по посадке и выращиванию цветочных культур. Ребята получили удовлетворение от своей работы. Активно работали Оля О., Рая Т., Алина К. Было трудно вырастить рассаду  цветов, не все ребята отнеслись добросовестно к обязанностям, отказывались работать на участке. </w:t>
      </w:r>
      <w:r>
        <w:rPr>
          <w:bCs/>
          <w:kern w:val="2"/>
          <w:sz w:val="28"/>
          <w:szCs w:val="28"/>
        </w:rPr>
        <w:t>Практические занятия помогают решать многие нравственные проблемы, установить тесные дружеские взаимоотношения внутри детского коллектива и приобрести трудовые навы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8 воспитанников поступили в выбранные по их желанию  учебные заведения: 4 – СПО, 4 – НПО. Из них 6 воспитанников выбыли из детского дома и проживают в общежи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раевой программой </w:t>
      </w:r>
      <w:r>
        <w:rPr>
          <w:color w:val="373737"/>
          <w:sz w:val="28"/>
          <w:szCs w:val="28"/>
          <w:shd w:fill="FFFFFF" w:val="clear"/>
        </w:rPr>
        <w:t>"Социальная адаптация выпускников организаций для детей-сирот и детей, оставшихся без попечения родителей" на 2014 - 2016 годы"</w:t>
      </w:r>
      <w:r>
        <w:rPr>
          <w:sz w:val="28"/>
          <w:szCs w:val="28"/>
        </w:rPr>
        <w:t xml:space="preserve"> с сентября реализуется постинтернатное сопровождение выпускников. 2 педагога (Мезенцева Ю.А., Милованова Е.Л.) взяли на себя обязательства постинтернатного сопровождения 5 выпускников 2014г. </w:t>
      </w:r>
    </w:p>
    <w:p>
      <w:pPr>
        <w:pStyle w:val="Style1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о, к сожалению, не все выпускники детского дома готовы к анализу собственных профессиональных интересов и перспектив жизнеустройства. Поэтому необходимо совершенствовать работу по социальной адаптации воспитанников детского дома, подготовке старших воспитанников к выпуску, осознанному выбору своего дальнейшего пути. Поэтому очень важно с выпускником детского дома разработать маршрут развития и помочь выстроить личный профессиональный пл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азание помощи в решении социально-бытовых вопросов, участие в гражданско-патриотическом воспитании детей-сирот и детей, оставшихся без попечения родителей, профилактика асоциального поведения воспитанников, организация досуговой деятельности, участие в социализации воспитанников и успешная постинтернатная адаптация воспитанников-выпускников – это задачи Попечительского совета, который тесно связан с жизнью и заботами воспитанников, оказывая посильную помощь в реализации воспитательных программ. Члены Попечительского совета искренне заинтересованы в работе по подготовке выпускников к самостоятельной жизни. На заседаниях Попечительского совета рассматривались вопросы поведения и соблюдения дисциплины, ответственности за получение образования девятиклассников: самовольные уходы, кража, учеба, поведение. Попечительский совет участвовал в выполнении постановления администрации АК от 25.06.2014 г. №292 «О реализации закона АК от 31.12.2004 г. №72-ЗС «О дополнительных гарантиях по социальной поддержке детей-сирот…». Оказано содействие в привлечении внебюджетных средств на ремонтные работы по реставрации квартиры-семьи №1. Благодаря членам Попечительского совета 11 воспитанников отдохнули в Новосибирском санатории «Золотой берег» в июле 2014 г. Организовано шефство-наставничество курсантов за детьми. Большое внимание уделяется развитию коммуникативных навыков и умению строить отношения с людьми вне детского дома, вести здоровый образ жизни и организовать собственный досуг. Все эти цели и задачи решаются через практическую деятельность: организацию совместного отдыха, спортивных праздников, выездов на лыжную базу, развлекательных мероприятий, экскурсии по городу и предприятиям, встречам в групп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эффективности работы по профилактике формирования навыков жизнестойкости воспитанников и профилактики  антивитального поведения внесены изменения в план воспитательной работы на 2014 год, корректированы локальные документы, проведен педагогически совет «Организация работы по формированию навыков жизнестойкости, профилактики антивитального поведения», разработана и реализуется программа занятий по формированию навыков жизнестойкости воспитанников из числа детей-сирот и детей, оставшихся без попечения родителей «Учимся успешно преодолевать трудности». В октябре и ноябре 2014 года проведено первичное диагностическое обследование воспитанников по формированию навыков жизнестойкости. Диагностирован 21 воспитанник по методикам: </w:t>
      </w:r>
      <w:r>
        <w:rPr>
          <w:sz w:val="28"/>
          <w:szCs w:val="28"/>
          <w:u w:val="single"/>
        </w:rPr>
        <w:t>Младший школьный возраст:</w:t>
      </w:r>
      <w:r>
        <w:rPr>
          <w:sz w:val="28"/>
          <w:szCs w:val="28"/>
        </w:rPr>
        <w:t xml:space="preserve"> рисуночный тест Дж. Бука «Дом. Дерево. Человек» и методика диагностики уровня школьной тревожности Филлипса.  </w:t>
      </w:r>
      <w:r>
        <w:rPr>
          <w:sz w:val="28"/>
          <w:szCs w:val="28"/>
          <w:u w:val="single"/>
        </w:rPr>
        <w:t xml:space="preserve">Средний и старший школьный возраст: </w:t>
      </w:r>
      <w:r>
        <w:rPr>
          <w:sz w:val="28"/>
          <w:szCs w:val="28"/>
        </w:rPr>
        <w:t>методика диагностики склонности к отклоняющемуся поведению А.Н.Орёл, методика оценки тревожности Ч.Д.Спилбергера и Ю.Л.Ханина, а также, проективная методика М.З.Дукаревича «Несуществующее животное». Диагностическое обследование показало следующие результат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Младший школьный возраст.</w:t>
      </w:r>
      <w:r>
        <w:rPr>
          <w:sz w:val="28"/>
          <w:szCs w:val="28"/>
        </w:rPr>
        <w:t xml:space="preserve"> Основными проблемами детей данной возрастной группы являются: нехватка психологической теплоты, потребность в любви, заботливой теплоте, нежности, повышенная школьная тревожность, небезопасность детей, что вызывает у них депрессивное состояние, поиск надёжного положения в своём круг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редний и старший школьный возраст.</w:t>
      </w:r>
      <w:r>
        <w:rPr>
          <w:sz w:val="28"/>
          <w:szCs w:val="28"/>
        </w:rPr>
        <w:t xml:space="preserve"> Основными проблемами детей данной возрастной группы являются: средний уровень реактивной и личностной тревожности, стремление иметь чувство безопасности, боязнь быть покинутыми, наблюдаются предрасположенности к нарушению норм и правил, вступлению в конфликты, низкий уровень социального контроля, поиск надёжного положения в своём кругу, агрессивность, недовольство своим положением в социу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казали необходимость проведения следующих мероприятий: занятия по формированию навыков жизнестойкости, эмоциональная поддержка воспитанников, использование методов релаксации и арт-терапии, снижение уровня агрессивности, напряжения и трев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подготовка воспитанников детского дома осуществляется школой, самоподготовка является продолжением учебного процесса. С этой целью поддерживается тесная связь со школами, в которых обучаются наши воспитанники (МБОУ «СОШ №1», МБОУ «СОШ №55», МБОУ «Вечерняя школа №6»). Воспитатели, зам.директора по УВР контролируют успеваемость детей, посещают уроки, присутствуют на собраниях, участвуют в школьных мероприятиях. Во время самоподготовки воспитатель помогает закреплять воспитаннику приобретённые в школе знания, прививает навыки самостоятельной работы с учебным материалом, учит рационально использовать время, отведённое на самоподготовку, а также ведёт индивидуальную работу с педагогически запущенными детьми. Отмечается снижение ответственности у некоторых педагогов (в основном вновьприбывшие): отсутствие профессиональных навыков или нежелание проводить работу на должном уровне. К сожалению, уроки выполняются не добросовестно, часто используются элементы списывания с интернета. Правила не заучиваются, пересказ и ответы на вопросы выполняются только в семье «Пчёлки», в других семьях у тех детей, кто настроен. Чаще всего воспитатель (особенно вновь прибывший) не управляет  процессом идёт на поводу у детей. Безусловно, есть дети (Света Б., Костя С., Ира Г., Миша Р.), которые категорически могут отказаться от выполнения домашнего задания. Но при этом особо и не стараются педаг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занятий, организации индивидуальной работы, планов воспитателей, ведение дневников наблюдений показывает, что организация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нтеллектуально-познавательной деятельности в детском доме на удовлетворительном уровне. Эту деятельность необходимо реанимировать прежде всего через педаго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3/2014 уч.год все воспитанники аттестованы. По результатам 3, 4 четверти - 3 ударника (Рома Г., Вика П., Саша С.), (выбыла в семью Оля Н.). За 2013/2014 уч.год 3 ударника (Рома Г., Вика П., Саша С.),  имеет две «3» (Наташа М.), три «3» Максим К.  У Юли М. снизилось количество тро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1 четверти 2014/2015 уч.года - 3 ударника (Вика П., Саша Ск., Саша Ф.), по окончанию 2 четверти – 6 ударников (Рая Т., Вика П., Саша Ф., Саша Ск., Сева П., Наташа М.), при этом 2 человека не аттестованы. Есть резерв для улучшения успеваемости – Рома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 четверть 2014/2015 года Ира Г. экстерном аттестована за 8 класс. Но при этом во 2 четверти она не посетила ни одного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и проблемы по успеваемости 8, 9 классников (Миша А., Миша Р., Артём А., Света Б., Ира Г.).  Костя С., Миша Р., Миша А., Света Б., Ира Г. часто уходили с уроков. Есть неуспевающие воспитанники - Ира Г., Света Б, Света П. Для достижения положительной динамики воспитатели детского дома дополнительно занимались с детьми, к работе с детьми привлекались репетиторы. При необходимости ситуации рассматривались и обсуждались на Совете профилактики, на Педагогическом сове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ом % качества успевающих по сравнению с предыдущим годом повысился с 12%, до 22,2%, т.е. на 10,2%. В конце каждой учебной четверти лучшие воспитанники поощрялись денежной стипендией, подарками за успехи в учебе. С целью повышения мотивации к обучению и улучшения качества образования мы продолжили работу  по проекту «Хочу учиться»,  организованного корпоративным благотворительным фондом «Катрен». На сегодня в проекте «Хочу учиться» состоят Катя М., Наташа М., Саша Ск. Анализируя работу педагогического коллектива в данном направлении, ставим перед собой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высить контроль за организацией и поведением самоподгот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зам.директора по УВР взять под личный контроль поведение детей в шко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продолжить работу по повышению мотивации учащихся к учебе и познава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улучшить качество выполнения домашнего зад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я культурно-досуговая работа спланирована в детском доме так, чтобы осуществлялся непрерывный воспитательный процесс. Занятия различных направлений</w:t>
      </w:r>
      <w:r>
        <w:rPr>
          <w:bCs/>
          <w:sz w:val="28"/>
          <w:szCs w:val="28"/>
        </w:rPr>
        <w:t>: Театральная деятельность, занятия футболом, занятия по программе «Сияй!», в проектной деятельности. В течение года каждый воспитанник занимался любимым делом, приобретал необходимые жизненные навыки.</w:t>
      </w:r>
      <w:r>
        <w:rPr>
          <w:sz w:val="28"/>
          <w:szCs w:val="28"/>
        </w:rPr>
        <w:t xml:space="preserve"> Умения, приобретенные воспитанниками в системе дополнительного образования, станут успешной базой для дальнейшей самостоятельной жизни. На занятиях формируются умения и навыки детей, развивается кругозор, творческие способности, художественный вкус.  Воспитанники детского дома посещают кружки</w:t>
      </w:r>
      <w:r>
        <w:rPr>
          <w:bCs/>
          <w:sz w:val="28"/>
          <w:szCs w:val="28"/>
        </w:rPr>
        <w:t xml:space="preserve"> и секции вне детского дома: Оля О.</w:t>
      </w:r>
      <w:r>
        <w:rPr>
          <w:sz w:val="28"/>
          <w:szCs w:val="28"/>
        </w:rPr>
        <w:t xml:space="preserve">, Саша Ск. посещают школу искусств №1, ансамбль русского танца «Светлячки» (Настя Ск., Алина К.), секция «Футбола» (Саша С., Максим Б.), секция «Волейбола» в МБОУ «СОШ №1» (4 воспитанника), краевая лаборатория парикмахерского искусства (Рая Т.), компьютерные курсы «Галаксеон» (Наташа М., Саша Ск., Оля О.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деятельности детского самоуправления, нужно отметить, что  члены Детского совета принимали активное участие в обсуждении рассматриваемых вопросов: выступали с сообщениями, высказывали свое мнение по тому или иному вопросу, вносили предложения для решения конкретных проблем. В связи с выпуском основных членов Детского самоуправления в учебные заведения, обновился состав Детского совета. Екатерину М. можно отметить  за активное участие и добросовестное выполнение своих обязанностей председателя Детского света. Актуальным остаётся вопрос организации дежурства групп-семей по детскому дому. </w:t>
      </w:r>
      <w:r>
        <w:rPr>
          <w:bCs/>
          <w:sz w:val="28"/>
          <w:szCs w:val="28"/>
        </w:rPr>
        <w:t>Необходимо отметить инициативность Артёма А., который во втором полугодии организовал занятия ребят в тренажёрном зале детского дома, на спортивной площадке, обучение современным танцам.</w:t>
      </w:r>
      <w:r>
        <w:rPr>
          <w:bCs/>
          <w:sz w:val="26"/>
          <w:szCs w:val="26"/>
        </w:rPr>
        <w:t xml:space="preserve"> А также Виталия Ис. – он проводит занятия ручного труда, учит петь песни, танцевать воспитанников младшего возраста. В результате на Новогоднем празднике зрители увидели хорошие выступления ребят, подготовленные Артёмом и Виталием. </w:t>
      </w:r>
      <w:r>
        <w:rPr>
          <w:sz w:val="28"/>
          <w:szCs w:val="28"/>
        </w:rPr>
        <w:t xml:space="preserve">Участвуя в детском самоуправлении, воспитанники учились реально оценивать действительность и характер жизненных проблем, находить пути их разрешения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мирование и развитие творческих способностей воспитанников требует длительной и целенаправленной работы. Особенно ярко способности детей проявляются и развиваются в творческой деятельности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Воспитатели 2 группы (Рябцева Н.А., Аншиц А.В.) в системе организуют подвижные игры на спортивной площадке детского дома, проводят весёлые старты, подвижные игры, соревнования. Ребятам нравятся такие мероприятия. Кулева С.А. организует занятость детей средствами ручного труда (изготовление поделок с девочками), разгадывание ребусов, кроссвордов, игры в шахматы, шаш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ные мероприятия по плану «Театрального ансамбля» выполнены на 100%. Во 2-м полугодии состав ансамбля значительно изменился и пополнился вновь прибывшими детьми. В марте 2014 года состоялась премьера спектакля «Ромео и Джульетта». Спектакль показан в Краевой речевой школе, на </w:t>
      </w:r>
      <w:r>
        <w:rPr>
          <w:sz w:val="28"/>
          <w:szCs w:val="28"/>
          <w:lang w:eastAsia="ar-SA"/>
        </w:rPr>
        <w:t>краевом фестивале воспитанников детских домов Алтайского края «Дорогою добра». Театральный ансамбль</w:t>
      </w:r>
      <w:r>
        <w:rPr>
          <w:sz w:val="28"/>
          <w:szCs w:val="28"/>
        </w:rPr>
        <w:t xml:space="preserve"> принял активное участие в </w:t>
      </w:r>
      <w:r>
        <w:rPr>
          <w:sz w:val="28"/>
          <w:szCs w:val="28"/>
          <w:lang w:eastAsia="ar-SA"/>
        </w:rPr>
        <w:t xml:space="preserve">показе в рамках краевого благотворительного марафона «Поддержим ребенка-2014». Собрали и перечислили пожертвование на сумму 18647 рублей 70 копеек. </w:t>
      </w:r>
      <w:r>
        <w:rPr>
          <w:sz w:val="28"/>
          <w:szCs w:val="28"/>
        </w:rPr>
        <w:t xml:space="preserve">Премьерный спектакль посмотрели наши партнёры, шефы Сбербанка России, БЮИ, компании «Русский продукт», воспитанники детских дом «Приют», №7, №6 и просто друзья. Воспитанники с курсантами подготовили и показали новогоднюю премьеру спектакля «Новогодние приключе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лось в полной мере организовать занятия клуба выпускников «Серебряная нить». Мониторинг 2014 года показал, что воспитанники «Театрального ансамбля» в целом справились с творческой программой «Реализация творческих способностей детей средствами театра» хорош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ивность работы доказывают победы на различных конкурсах, соревнованиях, выставках, в которых на дети участвуют на уровне с учащимися общеобразовательных учреждений.</w:t>
      </w:r>
    </w:p>
    <w:p>
      <w:pPr>
        <w:pStyle w:val="Normal"/>
        <w:ind w:firstLine="540"/>
        <w:jc w:val="center"/>
        <w:rPr/>
      </w:pPr>
      <w:r>
        <w:rPr>
          <w:color w:val="0000FF"/>
          <w:sz w:val="32"/>
          <w:szCs w:val="32"/>
        </w:rPr>
        <w:t>Участие воспитанников в конкурсах, фестивалях за 2014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участников, результат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исполнителей на музыкальных инструментах среди общеобразовательных учреждений и учреждений дополнительного образования дете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ый верниса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: Саша Ск., Роман Г. награждены дипломом </w:t>
            </w:r>
            <w:r>
              <w:rPr>
                <w:lang w:val="en-US"/>
              </w:rPr>
              <w:t>II</w:t>
            </w:r>
            <w:r>
              <w:rPr/>
              <w:t xml:space="preserve"> степени. </w:t>
            </w:r>
          </w:p>
          <w:p>
            <w:pPr>
              <w:pStyle w:val="Normal"/>
              <w:jc w:val="both"/>
              <w:rPr/>
            </w:pPr>
            <w:r>
              <w:rPr/>
              <w:t>Участники – Костя С., Наташа М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атриотического творчества «300 метров до Рейхстага», посв.Дню победы в ВОВ (на базе АлтГП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спитанники благод. Письма: Оля О., Рома Г., Костя С.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краевая медиа-выставка «Новый Мир глазами детей»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Изобразительное искус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оспитанница Саша Ск. Получила диплом  за участие, Алтайского регионального отделения Общероссийского Общественного Движения содействия духовному развитию населения «За Государственность и Духовное возрождение Святой Руси»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среди воспитанников детских домов г.Барнаула «Караоке для детей», посв. Окончанию уч.года и Дню Защиты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ники Рая Т. - 2 мест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Рома Г., Юля М. </w:t>
            </w:r>
          </w:p>
        </w:tc>
      </w:tr>
      <w:tr>
        <w:trPr>
          <w:trHeight w:val="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конкурс «Караоке-батл» среди воспитанников учреждений для детей-сирот и детей, ОБПР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«Осенние мелодии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еженедельника Московский комсомолец на Алтае Р.Миша – 2 место</w:t>
            </w:r>
          </w:p>
          <w:p>
            <w:pPr>
              <w:pStyle w:val="Normal"/>
              <w:jc w:val="both"/>
              <w:rPr/>
            </w:pPr>
            <w:r>
              <w:rPr/>
              <w:t>Приз зрительских симпатий – Рая Т.</w:t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Я рисую Победу» на базе АГА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:</w:t>
            </w:r>
          </w:p>
          <w:p>
            <w:pPr>
              <w:pStyle w:val="Normal"/>
              <w:jc w:val="both"/>
              <w:rPr/>
            </w:pPr>
            <w:r>
              <w:rPr/>
              <w:t>1 место Артём А.</w:t>
            </w:r>
          </w:p>
          <w:p>
            <w:pPr>
              <w:pStyle w:val="Normal"/>
              <w:jc w:val="both"/>
              <w:rPr/>
            </w:pPr>
            <w:r>
              <w:rPr/>
              <w:t>Приняли участие: 17 детей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журналистов «Моя будущая профессия» на базе детского дом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Вика П., Саша Ск. – 1 место.</w:t>
            </w:r>
          </w:p>
          <w:p>
            <w:pPr>
              <w:pStyle w:val="Normal"/>
              <w:jc w:val="both"/>
              <w:rPr/>
            </w:pPr>
            <w:r>
              <w:rPr/>
              <w:t>Костя С. занял 3 место</w:t>
            </w:r>
          </w:p>
          <w:p>
            <w:pPr>
              <w:pStyle w:val="Normal"/>
              <w:jc w:val="both"/>
              <w:rPr/>
            </w:pPr>
            <w:r>
              <w:rPr/>
              <w:t>Женя М. – 3 место.</w:t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Мисс 1 школ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таша М. – 1 место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российский конкурс прикладного творчества «По горам, по долам…» Автономная некоммерческая организация доп.образования Центр развития мышления и интеллекта г.Сам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ика П. – диплом победителя за 3 место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российский конкурс прикладного творчества «Октябрь и плачет и смеется» Автономная некоммерческая организация доп.образования Центр развития мышления и интеллекта г.Сама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аша Ск. - Сертификат участника 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раевой шахматный турнир между командами детских домов 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плом за 2 место Костя 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ли участие Рая Т. – 7 место, Женя М.- 7 место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евой шахматный турнир между командами детских домов 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омандное место 4 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краевой фестиваль детского мультипликационного кино «МультСоздайк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: Даша А., Алина К., Настя СК., Света Б., Саша Ф., Вика П. 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среди детских домов и школ-интернатов, посв.Олимпийским играм «Сочи-20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прыжках в длину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смешанной эстафетной гонке (ст.гр), </w:t>
            </w:r>
            <w:r>
              <w:rPr>
                <w:lang w:val="en-US"/>
              </w:rPr>
              <w:t>III</w:t>
            </w:r>
            <w:r>
              <w:rPr/>
              <w:t xml:space="preserve"> место в смешанной эстафетной гонке (мл.гр),</w:t>
            </w:r>
            <w:r>
              <w:rPr>
                <w:lang w:val="en-US"/>
              </w:rPr>
              <w:t>III</w:t>
            </w:r>
            <w:r>
              <w:rPr/>
              <w:t xml:space="preserve"> место общее (мл.гр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общее (ст.гр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М.Катя в легкоатлетическом кроссе (ст.гр),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 ДОЛ «Маяк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спорт.эстафетах в рамках олимпийской недели,</w:t>
            </w:r>
          </w:p>
          <w:p>
            <w:pPr>
              <w:pStyle w:val="Normal"/>
              <w:rPr/>
            </w:pPr>
            <w:r>
              <w:rPr/>
              <w:t>1 место в смотре-конкурсе отрядных уголков,</w:t>
            </w:r>
          </w:p>
          <w:p>
            <w:pPr>
              <w:pStyle w:val="Normal"/>
              <w:rPr/>
            </w:pPr>
            <w:r>
              <w:rPr/>
              <w:t>1 место в конкурсе плакатов «Чтобы не было беды…», 2 место в акции «Островитяне»,</w:t>
            </w:r>
          </w:p>
          <w:p>
            <w:pPr>
              <w:pStyle w:val="Normal"/>
              <w:rPr/>
            </w:pPr>
            <w:r>
              <w:rPr/>
              <w:t>3 место в туристической эстафете,</w:t>
            </w:r>
          </w:p>
          <w:p>
            <w:pPr>
              <w:pStyle w:val="Normal"/>
              <w:rPr/>
            </w:pPr>
            <w:r>
              <w:rPr/>
              <w:t>За самое яркое выступление на конкурсе театральных постановок «Золотая маска»,</w:t>
            </w:r>
          </w:p>
          <w:p>
            <w:pPr>
              <w:pStyle w:val="Normal"/>
              <w:rPr/>
            </w:pPr>
            <w:r>
              <w:rPr/>
              <w:t>3 место в игровой программе «Веревочный курс»,</w:t>
            </w:r>
          </w:p>
          <w:p>
            <w:pPr>
              <w:pStyle w:val="Normal"/>
              <w:rPr/>
            </w:pPr>
            <w:r>
              <w:rPr/>
              <w:t>Как самый любознательный и знающий в поисковой игре «Разыщи.Выведай.Спроси»,</w:t>
            </w:r>
          </w:p>
          <w:p>
            <w:pPr>
              <w:pStyle w:val="Normal"/>
              <w:rPr/>
            </w:pPr>
            <w:r>
              <w:rPr/>
              <w:t>1 место в игровой программе «Тайна старого Маяка»</w:t>
            </w:r>
          </w:p>
          <w:p>
            <w:pPr>
              <w:pStyle w:val="Normal"/>
              <w:rPr/>
            </w:pPr>
            <w:r>
              <w:rPr/>
              <w:t>1 место в соревнованиях по мини-футболу ст.гр.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 А.- финалист спортивно-развлекательной игры «Последний герой»</w:t>
            </w:r>
          </w:p>
          <w:p>
            <w:pPr>
              <w:pStyle w:val="Normal"/>
              <w:rPr/>
            </w:pPr>
            <w:r>
              <w:rPr/>
              <w:t>Артём А.- грамота за активное участие в жизни лагеря и помощь в воспитании подрастающего поколения.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О. – 2 место в соревнованиях по шашкам ст.гр.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О. – 1 место в номинации «Мастер-скакалки» ст.гр.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я О. – грамота за активное участие в жизни лагеря и отряда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 Т.- грамота за активное участие в жизни лагеря и отряда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ксим Б. – финалист спортивно-развлекательной игры «Последний герой»</w:t>
            </w:r>
          </w:p>
        </w:tc>
      </w:tr>
      <w:tr>
        <w:trPr>
          <w:trHeight w:val="3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 А. – 2 место в первенстве Олимпийской недели по настольному теннис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жаль, что уволился педагог дополнительного образования Поскребышев И.В., необходимо искать нового музыкального руководите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социального партнёрства, </w:t>
      </w:r>
      <w:r>
        <w:rPr>
          <w:sz w:val="28"/>
          <w:szCs w:val="28"/>
        </w:rPr>
        <w:t>97% занятость воспитанников способствует саморазвитию, самоизменению, самовоспитанию и формированию профессиональных и трудовых навыков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могает снизить количество самовольных уходов детей из детского дома. Но эта проблема, к сожалению остаётся актуа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едагогами проводилась по правовому и патриотическому воспитанию детей. При подготовке к празднованию ДНЮ защитника Отечества, дню 69-годовщины Победы в Великой Отечественной войне проведен ряд мероприятий: парад в БЮИ, посещение выставки оружия и ретро автомобилей, концертно-игровая программа «К защите Родины готов», «Уроки мужества» в БЮИ, экскурсия в Краеведческий музей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Мы рисуем ПОБЕДУ», «Мама солдата», Видеосалон «Уроки нравственности»: «Стойкость», «Мужественность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стер-класс по открыткам «В подарок ветеранам к ДНЮ ПОБЕДЫ», просмотр фильмов «Они сражались за Родину», «Освобождение», «Офицеры» и др. В рамках программы «Патриотическое воспитание граждан в Алтайском крае» проведены мероприятия, посвящённые Дню Героев Отечества (9 декабря): экскурсия в музей БЮИ МВД России (посещение выставки), библиотечный час «Ознакомление с брошюрами, книгами БЮ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туально стояла в этом году правовая тема, прежде всего за счёт поступления вновьприбывших воспитанников с асоциальным поведением. При этом с 2013 года мы стоим на особом контроле в Главном управлении образования и молодёжной политики АК по предупреждению самовольных уходов и правонарушений. </w:t>
      </w:r>
      <w:r>
        <w:rPr>
          <w:sz w:val="28"/>
          <w:szCs w:val="28"/>
        </w:rPr>
        <w:t xml:space="preserve">В первом полугодии 2014 учебного года состояло в «группе риска» – 5 человек, из них 3 человека находилось на учёте ОДН. Весной 2014 года сняты с учёта ОДН: Юля М., Максим Баш. Осенью 2014 поставлены на учёт в связи с совершенными правонарушениями – Костя С., Максим Бах, прибыли Ира Г., Катя С., уже состоящие на учете в ОДН (в октябре Катя С. выбыла). На конец 2014 года ещё 4 воспитанников находятся в «группе риска», которые состоят на учёте ОДН: Максим Бах., Костя С., Света Б., Ира Г., у них преобладает нежелание учиться, пассивная активность в делах группы, отрицание своего участия в различных мероприятиях. </w:t>
      </w:r>
      <w:r>
        <w:rPr>
          <w:rFonts w:eastAsia="Calibri"/>
          <w:sz w:val="28"/>
          <w:szCs w:val="28"/>
        </w:rPr>
        <w:t xml:space="preserve">В плане оказания </w:t>
      </w:r>
      <w:r>
        <w:rPr>
          <w:rFonts w:eastAsia="Calibri"/>
          <w:bCs/>
          <w:sz w:val="28"/>
          <w:szCs w:val="28"/>
        </w:rPr>
        <w:t>социально-правовой помощи</w:t>
      </w:r>
      <w:r>
        <w:rPr>
          <w:rFonts w:eastAsia="Calibri"/>
          <w:sz w:val="28"/>
          <w:szCs w:val="28"/>
        </w:rPr>
        <w:t xml:space="preserve"> воспитанникам организована совместная работа с шефами БЮ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Предпочтение в работе с данной категорией детей и подростков отдано индивидуальным беседам, назначены шефские пары. Нарушение дисциплины, режима дня или неудовлетворительное поведение в школе воспитанников детского дома рассматривалось на заседаниях </w:t>
      </w:r>
      <w:r>
        <w:rPr>
          <w:sz w:val="28"/>
          <w:szCs w:val="28"/>
        </w:rPr>
        <w:t>Совета по профилактике безнадзорности и правонарушений, Собраниях старших детей детского дома, где каждый воспитанник был заслушан, поставлены задачи, составлены планы. Но при этом, проблема до сих пор сохраняется. В августе пришла Ирина Г. И на сегодня уже совершила 9 самовольных уходов. Отличается Костя С., совершая самовольные уходы, правонарушения (дело передано в суд), за которые систематически разбирается, дважды вызывался на совет по профил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ортивно-оздоровительное направление имеет немаловажное значение в воспитательной работе. Воспитательские часы по здоровому образу жизни, по профилактике вредных привычек, правилам оказания первой медицинской помощи проходят в детском доме. Вовлекая воспитанников в процесс физического совершенствования, воспитывая сознательное отношение к непрерывному физическому совершенствованию, педагогический коллектив осуществлял поиск наиболее благоприятных условий для формирования у воспитанников положительного отношения к здоровому образу жизни, профилактические беседы, участие в спортивных соревнований, подвижных играх детей разного возраста, совместные выезды на природу с шефами, посещение бассейна, Аквапарка. Проводились беседы в группах и индивидуальные беседы по темам: «О вреде курения», «Профилактика ОРВИ», «Закаливание»; занятия: врача-нарколога «Вредные привычки», врача-гинеколога «О женском здоровье»; воспитательские часы: «Гигиена детей и подростков», «Заболевания, передающиеся половым путём», «Питание», «Значение витаминов», «Уход за зубами» и др. В ноябре, в рамках краевой программы «Комплексные меры противодействия злоупотреблению наркотиками и их незаконному обороту в Алтайском крае» наши воспитанники участвовали в краевой антинаркотической акции «Классный час: Наркотики. Закон. Ответственность», с привлечением сотрудников ФСК нарконтроля,  врача-нарколога краевого наркологического диспансера. Хотелось бы отметить, что 5 человек на начало года имели вредную привычку – курение. В результате индивидуальной работы к концу года удалось снизить количество до 3 человек. В истекшем году велась целенаправленная работа по профилактике травматизма. За 2014 год 1 травма у воспитанника. Проводились инструктажи по безопасности жизнедеятельности, беседы, викторины, видеосалоны, направленные на формирование навыков безопасного поведения. В 2014 году проводился хронометраж двигательной активности. В целом результаты  </w:t>
      </w:r>
      <w:r>
        <w:rPr/>
        <w:t>показывают снижение двигательной активности:</w:t>
      </w:r>
    </w:p>
    <w:tbl>
      <w:tblPr>
        <w:tblW w:w="6913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 снизилась двигательная активность  в 3 и 4 группе. Во втором полугодии стали активно использовать тренажёрный зал, ежедневно играть на спортивной площадке в подвижные игры («футбол», «квадрат», и др.). Сохраняется  проблема - воспитанники 1, 3, 4 групп не регулярно и не все дети делают утреннюю зарядку. 100% воспитанников оздоровлены в различных организациях (28 детей в ДОЛ «Маяк» (1, 2сезон), 14 воспитанников в январе, 24 воспитанника в августе оздоровлены в Корниловском санаторном детском доме, 3 воспитанника оздоровлены в краевом детском психо-неврологическом санатории «Мать и дитя», 3 воспитанника оздоровлены в Туберкулезном детском санатории, 3 воспитанницы оздоровлены в санатории г.Белокурих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вышеизложенного, необходимо использовать различные физкультурно-оздоровительные формы, просветительско-профилактические методы работы для обеспечения здоровья воспитанников, так как это дает совокупность полезных результатов: повышение устойчивости к ряду заболеваний и вредным воздействиям внешней среды, снижение травматизма, улучшение психоэмоционального состояния и достижение высокого уровня физической подгото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государственной социальной политики по улучшению положения детей в Российской Федерации является создание условий, позволяющих устроить их на семейное воспитание и по возможности вернуть в кровную семью. Семейное жизнеустройство детей-сирот – это важнейший путь решения проблемы сиротства, реализующий право каждого ребенка на семью. В семье формируются фундаментальные, ценностные ориентации человека, его межличностное отношение, его стиль жизни, уровень притязаний, жизненные устремления, планы и способы их достижения. Поэтому мы крайне заинтересованы в полноценном воспитании наших детей – в естественных условиях семьи. Но к сожалению в этом году только 3 воспитанника переданы в семьи граждан (1-возврат в семью родной матери, 2 – оформлена опе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детском доме создана не только богатая развивающая среда, но и сложились теплые, добрые отношения, основанные на доверии, понимании и любви между ребенком и взрослым, между ребенком и ребенком. Включаем в сеть его взаимоотношений наших друзей-шефов (за каждой группой закреплены «свои» друзья), - БЮИ, Сбербанк. Если это школьник, «подключаем» учителя, класс.  Тем самым мы поощряем ребенка к расширению своих социальных связей. Но при этом общение с родителями, кровными родственниками является для ребёнка приоритетным. Работая в этом направлении, мы определили следующие этапы: медико-психолого-педагогическое изучение ребёнка и далее работа, направленная на оценку и компенсацию последствий травматического опыта, пережитого ребёнком и создание позитивного образа семьи. Комплексная диагностика развития ребенка сменяется на мероприятия, направленные на формирование представления ребёнка о своём прошлом, причинах прихода в детский дом и перспективах на будущее. Затем терапевтическая, психолого-педагогическая работа, помогающая переосмыслить имеющийся жизненный опыт. Попадая в такой детский дом, ребёнок не просто избавляется от стресса, но перестает быть в состоянии агрессии и подозрительности, недоверия и ожидания новой потери. Наладить, выстроить новые эмоциональные связи, обеспечить включенности ребенка, оставшегося без попечения родителей, в реальные социальные отношения, помочь самореализоваться в процессе социального взаимодействия – вот наша цель. </w:t>
      </w:r>
    </w:p>
    <w:p>
      <w:pPr>
        <w:pStyle w:val="Style10"/>
        <w:spacing w:before="0" w:after="0"/>
        <w:ind w:firstLine="539"/>
        <w:jc w:val="both"/>
        <w:rPr/>
      </w:pPr>
      <w:r>
        <w:rPr>
          <w:sz w:val="28"/>
          <w:szCs w:val="28"/>
        </w:rPr>
        <w:t>Мониторинговым центром были проанализированы и обобщены результаты социометрического исследования и диагностики личностного роста воспитанников за 2014 год. По данным диагностики у младших школьников наблюдается школьная тревожность. На уроках они бояться отвечать, самовыражаться, появляется страх при проверке знаний по предметам, дети в школе испытывают стрессовые состояния, эмоциональные переживания, также, возникает страх при общении с учителями, отношение к школе в целом положительное у детей, но больше всё таки привлекает внеучебными сторонами - пообщаться со сверстниками, поиграть. Это подтверждает необходимость изменения отношения к выполнению домашнего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е и старшие школьники выбирают профессии связанные с людьми, общением, взаимодействием. В конфликтных ситуациях они выбирают такой тип как приспособление, а это значит, что они собственные интересы ставят на второй план, первым являются интересы другого человека. По результатам методики отклоняющегося поведения, у девочек в целом, нет склонностей к аддиктивному, асоциальному и деликвентному поведению, они не склонны нарушать правила и нормы поведения, стараются контролировать свои эмоциональные проявления (за исключением Светы Б., О. Оли О., Вики П.). У мальчиков есть тенденции к аддиктивному и деликвентному поведению, нарушению норм и правил, нет контроля над своими эмоциональными и агрессивными проявлениями (за исключением Миши Р., Виталия И.).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следнего мониторинга было выявлено</w:t>
      </w:r>
      <w:r>
        <w:rPr>
          <w:color w:val="000000"/>
          <w:sz w:val="28"/>
          <w:szCs w:val="28"/>
        </w:rPr>
        <w:t xml:space="preserve">, что личностные качества воспитанников формируются медленно. В поведении мы чаще всего видим импульсивность, неосознанность, несформированная избирательность в отношении к взрослым, сверстникам и предметному миру, ситуативность поведения мышления, ослабленную чувствительность к оттенкам поведения старших, относительную бедность </w:t>
      </w:r>
      <w:r>
        <w:rPr>
          <w:sz w:val="28"/>
          <w:szCs w:val="28"/>
        </w:rPr>
        <w:t>арсенала средств общения. Из этого следует, что педагогическому коллективу необходимо работать над эмоциональным состоянием детей младшего возраста, снижению стресса и напряжения. В средней и старшей возрастной группе необходима работа над правилами и нормами поведения подростков, над контролем проявлений своих эмоций агрессивности, и других эмоциональных реакций. Всё это будет улучшать эмоциональный фон, работоспособность и их учебную деятельность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детском доме продолжает работает Школа замещающей семьи по программе </w:t>
      </w:r>
      <w:r>
        <w:rPr>
          <w:rFonts w:eastAsia="Calibri"/>
          <w:bCs/>
          <w:sz w:val="28"/>
          <w:szCs w:val="28"/>
        </w:rPr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</w:t>
      </w:r>
      <w:r>
        <w:rPr>
          <w:bCs/>
          <w:sz w:val="28"/>
          <w:szCs w:val="28"/>
        </w:rPr>
        <w:t xml:space="preserve">. За 2014 год проведено 3 набора «Школы» </w:t>
      </w:r>
      <w:r>
        <w:rPr>
          <w:color w:val="000000"/>
          <w:sz w:val="28"/>
          <w:szCs w:val="28"/>
        </w:rPr>
        <w:t>подготовки лиц, желающих принять на воспитание в свою семью ребенка</w:t>
      </w:r>
      <w:r>
        <w:rPr>
          <w:bCs/>
          <w:sz w:val="28"/>
          <w:szCs w:val="28"/>
        </w:rPr>
        <w:t xml:space="preserve">. 34 гражданина получили сертифик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год было сделано немало, но остаются проблемы, над которыми необходимо рабо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изкие учебные показатели, как следствие отсутствия мотивации к получению прочных знаний; </w:t>
      </w:r>
    </w:p>
    <w:p>
      <w:pPr>
        <w:pStyle w:val="Normal"/>
        <w:jc w:val="both"/>
        <w:rPr/>
      </w:pPr>
      <w:r>
        <w:rPr>
          <w:sz w:val="28"/>
          <w:szCs w:val="28"/>
        </w:rPr>
        <w:t>2)правонарушения и самовольные уходы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формирование у воспитанников жизненных профессиональ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формирование навыков жизнестойк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учитывая потребности воспитанников, необходимость совершенствования воспитательной системы детского дома, в новом календарном году, целесообразно продолжить работу </w:t>
      </w:r>
      <w:r>
        <w:rPr>
          <w:b/>
          <w:i/>
          <w:sz w:val="28"/>
          <w:szCs w:val="28"/>
          <w:u w:val="single"/>
        </w:rPr>
        <w:t>по теме: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  <w:shd w:fill="FFFFFF" w:val="clear"/>
        </w:rPr>
        <w:t>Социализация личности воспитанника детского дома в современном социуме «Я - успеш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Главная </w:t>
      </w:r>
      <w:r>
        <w:rPr>
          <w:rStyle w:val="Emphasis"/>
          <w:b/>
          <w:bCs/>
          <w:sz w:val="28"/>
          <w:szCs w:val="28"/>
          <w:u w:val="single"/>
        </w:rPr>
        <w:t>цел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педагогического коллектива: создание условий для формирования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через реализацию следующих </w:t>
      </w:r>
      <w:r>
        <w:rPr>
          <w:b/>
          <w:bCs/>
          <w:i/>
          <w:sz w:val="28"/>
          <w:szCs w:val="28"/>
          <w:u w:val="single"/>
        </w:rPr>
        <w:t>задач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rFonts w:cs="Tahoma"/>
          <w:sz w:val="28"/>
          <w:szCs w:val="28"/>
        </w:rPr>
        <w:t>формировать навыки жизнестой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мотивацию на получение воспитанниками проч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овершенствовать условия для социально-психологической готовност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овершенствовать работу по профилактике самовольных уходов, правонарушений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5)скорректировать программу по социализации воспитанников;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овысить профессиональный уровень педагогической готовности воспитателя в работе с детьми, оказавшимися в трудной жизненн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УЧРЕЖДЕНЧЕСКОГО КОНТРОЛЯ ДЕТСК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6"/>
        <w:gridCol w:w="3969"/>
        <w:gridCol w:w="2520"/>
        <w:gridCol w:w="1593"/>
        <w:gridCol w:w="1129"/>
        <w:gridCol w:w="1751"/>
        <w:gridCol w:w="16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де подводятся итоги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ализация прав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ав детей на психологическую и логопедическую помощь в детском до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 в РФ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каза Главного управления образования и молодежной политики АК от 12.03.2014 №1527, положения о логопун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учения, документация учителя-логопеда, педагога-психоло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еспечения воспитанников одеждой и обув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ыполнения Постановления Администрации АК №292  от 25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карты, наличие вещей и сохранность вещ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В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енняя документация детского до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и жилищных прав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воспитанников, их прав и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, сберегательные книжки  воспитан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блюдения трудового законодательства и ведение кадров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заполнения личных дел сотрудников, оформление при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, приказ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на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ость в планировании, актуальность и корректность заполнения дневников наблюдений, карт индивидуального сопровождения, планов работы, своевременность и правильность их офор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 наблюдения, карты индивидуального сопровождения, план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нитарное состояние учреждения. Питание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Э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ыдачи продуктов, ассортимент блюд, калорийности питания, сроков реализации продуктов, вкусовые и качественны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ю, накопительная ведомость, книга отзывов, журнал скоропортящихся продуктов, журнал витаминизации и т.д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-гигиенического режима в детском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чистоты, порядка, правил обработк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етского до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организацией, содержанием и результативностью воспитате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за безопасностью воспитанников и предупреждение самовольных у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ередачи смен, журнал передвижения воспитанников, журнал инструктажей, индивидуальная работа с воспитанниками и выполнение программ на детей группы рис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подготовки в групп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ровень организации самоподготовок и сформированности учебных компетенций воспитан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ыполнения домашнего задания, развитие учебных  компетен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формы работы по социализации личности воспитанника в условиях детск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 по формированию и развитию социальных навыков, проф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ероприятий, планирование, методические разработки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тябрь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жизнестойкост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методы и формы работы по формированию навыков жизнестойкости у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мероприятий. Диагностик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зенцева Ю.А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воспит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методы и формы работы по организации воспитатель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исание кружков, план работы, посещение занятий, мероприятий, собеседование с детьм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овещание при директоре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РГАНИЗАЦИОННО-ПЕДАГОГИЧЕСК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2520"/>
        <w:gridCol w:w="172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составлению плана учебно-воспитательной работы 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, уточнение нагрузки, распределение функциональных обяза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детский дом штатными сотрудни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тей учебными пособ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одписку периодической печа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диного расписания кружков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-сетки воспитательной работы на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совместной работы с шеф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открытые занятия педаг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емейному жизнеустройству воспитанников в семь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и провести  педагогические советы, методические объединения, ПМ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о школами №1, №55: регулярное посещение уроков, взаимодействие с классными руководителями, учителями-предметниками для оказания своевременной помощи воспитан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, обновление  методической базы, методическом кабин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учёбу педагогов на курсах повышения квалифик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треб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инее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недельник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Детского совета, ДЮП «Огнеборец», отряда «Перекрёс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астие в ФСП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сайт детского дом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совместной работы с ПДН по профилактике бродяжничества и преступ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я совета по профилактике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по вопросам организации детского досуга и воспитательных мероприятий  с сотрудниками и курсантами БЮИ, Алтайского отделения №8644 ОАО Сбербанк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профессиональных конкурсах педаго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«Семья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педаго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тодическую помощь вновь пришедшим педаг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стинтернатное сопровождение выпуск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семейному жизнеустройству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и участие в проекте «Хочу учиться» с благотворительным фондом «Кат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печит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ы замещающих сем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участие в долгосрочной целевой программе «Дети Алтая» на 2011-2015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Года Литературы, в рамках празднования 70-й годовщины Победы в 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выпускников «Серебряная ни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паспортов на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-ХОЗЯЙСТВЕННОЙ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56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здание в хорошем состоян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лагораживать внутренний двор детского дом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нять устаревшую меб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и открыть социальную гостину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воевременное списание основных материальных средств, непригодных к использо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тский отд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 выполнять требования по охране труда и технике безопасност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завозить продукты питания, ов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ать вещи, обувь, канц. товар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учебные эвакуации и инструктажи по Т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постановку на учет и списание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овые связи со спонсорами и партнёрам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ремонт и обслуживание технологическ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ремонт в кабинетах№1, №24, бухгалтерии, групповой «Я-семья»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ить экраны на отопительные батаре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ВЕЩАНИЯ ПРИ ДИРЕКТОРЕ</w:t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2878"/>
        <w:gridCol w:w="1375"/>
      </w:tblGrid>
      <w:tr>
        <w:trPr>
          <w:trHeight w:val="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жедневного контроля за безопасностью воспитанников и предупреждение самовольных уход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мечаний по итогам проверки соблюдения прав и законных интересов воспитанников детского дом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формированию навыков жизнестойкости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удовых договоров (дополнительных соглашений к трудовому договору) в связи с введением эффективного контра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фото, видеопрезентаций на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АК №292  в части обеспечения воспитанников одеждой и обувь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мущественных и жилищных прав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профилактика асоциального поведения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, направленной на профессиональное самоопределение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ттестации педагог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пит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инвентаризации 2014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ганова Т.М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в период постинтернатного сопровождения выпуск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блюдения трудового законодательства и ведение кадровой документ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диагностического обследования </w:t>
            </w:r>
            <w:r>
              <w:rPr>
                <w:bCs/>
                <w:color w:val="000000"/>
                <w:sz w:val="28"/>
                <w:szCs w:val="28"/>
              </w:rPr>
              <w:t>по формированию жизнестойкости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ных процедур на закупку товаров (работ, услуг)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С.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овой деятельности в летний период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етского дома в условиях реструктуризации и реформиров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ремонтных рабо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ого воспит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 социальной адаптации и сопровождения выпуск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циальной гостиниц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итарное состояние учрежд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Н.Н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специалистам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проведения самоподготовки в группах. Техника чт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4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становления Администрации АК от 25.06.2014 №292 О реализации закона Алтайского края от 31.12.2004 №72-ЗС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их объединений и самоуправл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диагностического обследования </w:t>
            </w:r>
            <w:r>
              <w:rPr>
                <w:bCs/>
                <w:color w:val="000000"/>
                <w:sz w:val="28"/>
                <w:szCs w:val="28"/>
              </w:rPr>
              <w:t>по формированию навыков жизнестойкости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мущественных и жилищных прав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руководства  воспитательным процесс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овогоднему праздник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кладского уче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С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провождение семейного жизнеустройства воспитанни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81"/>
        <w:gridCol w:w="2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проведе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Внутреннего распорядка детского дом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правилам охраны труда и пожарной безопас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выборы нового Совета трудового коллекти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ёт директора о своей деятельности за 2010-2014 гг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реждения к приёмке комиссии в новом учебному году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удового соглашения по созданию безопасных условий тру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нового Устава учреж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коллекти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я по охране жизни и здоровья воспитанников и сотрудни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трудового коллектив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ая дисциплина сотрудник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85"/>
        <w:gridCol w:w="3261"/>
        <w:gridCol w:w="1700"/>
      </w:tblGrid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детского дома на 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Реализация программы занятий по формированию навыков жизнестойкости воспитанников «Учимся успешно преодолевать трудности»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формы работы по развитию социальных компетенций, как залога успешной соци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2014-2015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ятельность детского дома по обеспечению семейного жизнеустройства воспитанников и  комплексного сопровождения приём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бота учреждения в условиях реструктуризации и реформировани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о-целевой анализ за 2015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2831"/>
        <w:gridCol w:w="1840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Активные формы работы в формировании навыков жизнестойкости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1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sz w:val="28"/>
                <w:szCs w:val="28"/>
              </w:rPr>
              <w:t>Практикум «Детская агрессия»</w:t>
            </w:r>
            <w:r>
              <w:rPr>
                <w:spacing w:val="17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«Как воспитать гармонические отношения родителей и детей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нализ открытых занятий по формированию навыков жизнестойк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методических разработок по формированию и развитию социальных навыков, профориент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РОПРИЯТ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а! Каникулы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ждественское посещение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января </w:t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Час Весёлых забав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организация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Зимнего городка -  пл.Сахаров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упражнения на развитие навыков эффективного общения: «Зеркало», «Какие бывают улыбки», «Связующая нить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Г., 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ёпа в стране чудес» ДК «Моторостро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обозрение «Пушкин-гордость Росс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гостиная «Зимняя сказ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«Обереговая кукл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Что такое дружба?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КАРАОК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шуток и загадок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рк Демидовых «Кремлёвские Ёлк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чник «Рождественские посиделк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ЯРМАРКА (Обмен «Добриков» на под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, «Детский со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казочни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«Новогодний сюрпри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Вместе весело и интересн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, подвижные игры на улице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акль «Русалоч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организация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, рисунков сочинений-эссе  «Как я провёл зимние каникулы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Необычайное путешествие» ДК «Моторостро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ое занятие «Мои сильные и слабые стороны» (средний и старший возрас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ОЛЯНОЙ ПЕЩЕРЫ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ыгрывание ситуаций «Стоп! Подумай! Действуй!» (средний и старший возраст)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:  «Я цен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:  «Я чудесно созд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(Алта.региональная общественная организация поддержки детей и молодежи с особыми потребностями)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Мои возможности и способности» (старший возрас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-просмотр фильма/презентации «Я принимаю реш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Тридцать три несчастья» (старший возраст)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инова С.И.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по программе «Социализация и психологическая адаптация детей-сирот и детей ОБП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сновы юридической грамотност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РАНХ и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ЕВРА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гражданско-патриотической работы, посвящё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ю защитников Оте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Слава армии родн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«Защита Отечества-главная обязанность гражданина РФ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воспитанников по стрельбе в интерактивном тире «Руб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е мероприятии, посв.празднованию Дня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-посещение выставки, посв.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– просмотр и обсуждение фильмов, чтение книг о мужественности, героях и т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, в свободное время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оккейного матча с участием сборной команды института «Дина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анятия по программе «Социализация и психологическая адаптация детей-сирот и детей ОБПР»:</w:t>
            </w:r>
            <w:r>
              <w:rPr>
                <w:sz w:val="28"/>
                <w:szCs w:val="28"/>
              </w:rPr>
              <w:t xml:space="preserve"> Тема: «Алкогольная и наркотическая зависим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РАНХ и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организация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ги В.М.Шукшина «Далёкие зимние веч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ихонов-пи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общение в кругу семьи «Тайна мирного дома пчёлок» (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етские страхи» (млад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зу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стомат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едупреждению самовольных уходов воспитанников из детск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еги за м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Алтайская жемчуж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отчетного концерта хореографического ансамбля «Улыб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: «Вкус сия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: «Дочери ца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ОП ДМ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ая пла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"/>
        <w:gridCol w:w="4705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Весна. Женщины. Цветы»</w:t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фотогазет, рисунков, сочинений-эссе  «Кап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Женщ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Знакомство с правилами этикета в общ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лонт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Идеальный муж. Идеальная же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лонт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женском здоровье и ЗП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рядки, занятий спортом и прогулок, посещения тренажерного 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и свечах: «Моя любимая мам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вечера «С праздником МАМ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аздника весны «Фестиваль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анятие: «Харак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занятие: «Реч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по программе «Социализация и психологическая адаптация детей-сирот и детей ОБП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Культура обще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РАНХ и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ультура «Дворовой музы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Коммуникация и самопознание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 (Роль женщины в истории –свят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организация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Серебряная нить» в рамках «Международного Дня теа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навыков общения (младший возраст)</w:t>
            </w:r>
          </w:p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й возр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спадший возраст)иускниковию"бят)сти ь"тина со студентами й ОБПР"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журналистов «Моя будущая профе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, коллажей «Умей сказать – НЕТ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абое зв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дян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Мы в будуще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лонтеры рос.академи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Я лиде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лонт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«Эта Земля – твоя и моя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роекта </w:t>
            </w:r>
            <w:r>
              <w:rPr>
                <w:sz w:val="28"/>
              </w:rPr>
              <w:t>«От экологии природы – к экологии душ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.краевая экологическая ОО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: «Дорога в 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Успешная соци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сихологи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занятие: «Друж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занятие: «Стиль и одеж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по программе «Социализация и психологическая адаптация детей-сирот и детей ОБП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Социальная реклам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РАНХ и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лешмоб» (соц.деятельность на выбор ребя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оектная деятельн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О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портфолио, фотоальбом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здник «Пасха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исунков «Я и мо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травмах, ушиб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ентра мужского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Вклад Алтая в Великую побе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ихонов-пис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смекалист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Сила и мощь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ентр специального назначения ГУ МВД России по 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афедру, для ознакомления с особенностями курсантов вуза и привития интереса к профессии сотрудника 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ом С.Д.Крамором, приуроченная к Дню памяти воинов-интернационалистов и Дн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, посв. 70-ю Победы в Великой Отечественной войне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вместному плану с БЮ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Слава армии родн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, показ спектакля  (Краевой госпиталь ветеранов войн, ветераны ОАО «Барнаул Трансмаш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занятие: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занятие: «Профе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имедийных презентаций «По дорогам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аде в БЮИ МВД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 художественного фильма «Пятерка отваж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енно-исторического отдела Алт.гос.краев. музея и Алтайской краевой организации Российского Союза ветеранов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и обсуждение телепередач, фильмов, чтение книг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БЮИ- выставка и экспозиции оружия, посв.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.празднованию 70-летия Победы в ВОВ 1941-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уд над хулиган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, 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е по программе «Социализация и психологическая адаптация детей-сирот и детей ОБПР»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 РАНХ иГ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«Проектная деятельность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О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дущими спортсменами БЮ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у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доврачебная помощь при термических пора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укусах насеко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рамках проекта </w:t>
            </w:r>
            <w:r>
              <w:rPr>
                <w:sz w:val="28"/>
              </w:rPr>
              <w:t>«От экологии природы – к экологии души»</w:t>
            </w:r>
            <w:r>
              <w:rPr>
                <w:sz w:val="28"/>
                <w:szCs w:val="28"/>
              </w:rPr>
              <w:t xml:space="preserve"> (занятия, мастер-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.краевая экологическая ОО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сток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.краевая экологическая ОО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безопасному поведению на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мья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ЮНЬ, ИЮЛЬ, АВГУС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Летние каникулы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антология «Обратный отсчё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ихонов-пи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Святых Кирилла и Меф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занятие: «Благотворительност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оврачебная помощь при утоплении, поражении электрическим то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Эта Земля – твоя и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.краевая экологическая ОО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июн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на тему «Пушкинский день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празднованию Дн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етском оздоровительном лаг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города «Я здесь живу, и город мой мне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обрание «Ваши права и обязанности». Отчёт Дет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рисунков, сочинений-эссе  «Как я провёл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амопрезентация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Азгалдян Т.В., 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Н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«Учёба. Здоровье.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по формированию учебно-познавательных умений «Учись учить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т-шоу «Всё о л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амять – удивительное свойство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.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г.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О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офилактика острых кишечных инфе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О правильном питании, значении витами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натомически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К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о формированию навыков жизнестойкости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О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фотогазет, рисунков, сочинений-эссе  «Как я провёл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Милосердие» (поздравление ветеранов-педагогов, ветеранов БЮИ с «Днём пожилого челове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беседа «Соблюдение ПДД, в целях соблюдения дорожной дисциплины и профилактики травматиз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ов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наю ли я своего дру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Мой друг» – лучший рассказ, стих о друг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мастерская «Подарок друг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«Передай чувства мимикой, голосом и др.» (млад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понять друг друга без слов» (младший и 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, буклетов «Хочешь быть здоровым – будь им!», «О вкусной и здоровой пищ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тресс. Тревога. Пути их преодоления» (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нига спортивных рекордов Гиннеса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елаксация и позитивный настрой – залог крепкого здоровья и активного долголетия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галдян Т.В.,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ложные жизненные ситуации и их реш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– выезд в л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4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абота о з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оэт и воин М.Борисов «Он защищал Род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ихонов-пис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нание-си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елаксация и позитивный настрой – залог крепкого здоровья и активного долголе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: «Все работы хороши – выбирай на вк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шиц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фессия сотрудника ОВ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О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правовой грамотности и профилактики вредных привычек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фотоэкспозиции, посв.героическим будням алтайской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: «Все работы хороши – выбирай на вкус» (младший, 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Компьютерная зависимость – за и против» (средний и 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курения «Живи разумом, так и лекаря не надо» (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Давайте подумаем о счастье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редний и старший возрас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4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и свечах: «Тепло родного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по профориентации: «Угадай профессию» (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на формирование самоконтроля (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, воспитатель Лугинова С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Зависимость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ар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: «Эти вредные конфликты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ы и твоя будущая профессия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по профориентации: «Угадай профессию», «Профессиональные качества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на формирование самооценки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офилактика ОРВИ, гриппа, леч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 «Отказ от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с просмотром документального фильма в рамках Международного дня отказа от ку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овой грамотности, в рамках Дня правовой помощ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монстрацией фотовыставки «Героические будни Алтайской пол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мероприятие, посв.празднованию Дня примирения и согл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ри свечах: «Тепло родного дом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О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ранспорт», «Магазин» (младший, средн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1, 2 4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ДЕКА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Новогодние хлопоты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лыжную базу (катание на лыжах, коньках, футбол на снег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: подвижные игры на улице, катание на конь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Друг – это кто?» (средний и 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-маска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ва Э.И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да гражданской сознательности «Мой выбо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утешествие в страну Зако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ва С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 декабря</w:t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ституция – главный закон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Ты и закон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3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венция о правах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АРООП ДМОП "Цветная планет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основам православ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молодежная организация «С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/>
        <w:t xml:space="preserve">ПЛАН РАБОТЫ ПО ОБЕСПЕЧЕНИЮ БЕЗОПАСНОСТИ ЖИЗНЕДЕЯТЕЛЬНОСТИ,  ПО ПРЕДУПРЕЖДЕНИЮ ТРАВМАТИЗМА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72"/>
        <w:gridCol w:w="2188"/>
        <w:gridCol w:w="20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должностных обязанностей по профилактике физического и психологического насилия над детьм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филактическая работа с воспитанниками, состоящими на учёте ОД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неурочной занятости воспитан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воспитанников и сотрудников сведений о криминальной обстановке в районе, город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П и ОДН в случае самовольного ухода воспитанников, работа по их возвра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группы ри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ре необходимости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Конвенции о правах ребёнка, декларации прав человека, конституци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Почты довер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занятия по профилактике психологического насил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с воспитанниками о поведении в детском доме, о недопущении самовольных уход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медико-педагогического сопровожден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амовольно ушедших воспитанниках и мерах, принятых по их возвра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до 5 числа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и контроль за передвижением дет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ПДД при катании на велосипедах и роликовых коньк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Обязанности пассажиров во всех видах транспортных средст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ведения на соревнования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Безопасный путь в школу», «Переходы улиц и доро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Сигналы светофора и регулировщика», «Дорожные знак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общественных мест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во время прогулок, во время экскурс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ок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для обучающихся при работе с компьюте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и способы личной безопас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обнаружении предмета, похожего на взрывное 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поступлении угрозы террористических актов по телеф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«Действия в экстремальных ситуациях», «Действия при обнаружении незнакомого предмета, в случае угрозы террористического акт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при работе на учебно-опытном участ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жим дня лагеря, правила поведения в лаге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телепередач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й патруль», «Закон и порядок» и т.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ниге Мошкина В.Н. «Как уберечься от преступ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способы обеспечения лич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физической и психологической подготовки к выжива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ь электроэнергию. Береги при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энергосбереж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РАБОТЫ </w:t>
      </w:r>
      <w:r>
        <w:rPr/>
        <w:t>ПО ПРОТИВОПОЖАРНОЙ БЕЗОПАСНОСТИ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20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жарной безопас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ути эвакуации при случае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льзования электроприбор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лесу. Как не допустить лесных пожа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при пожаре в общественном месте, в транспор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льзования огнетушител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вога  «Внимание 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чины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редства пожаротушения и правила их приме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о избежание всяких бед, огню на елку ходу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А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ы и взры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ая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ак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ой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общественно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при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ЮП «Огнебор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68"/>
        <w:gridCol w:w="2372"/>
        <w:gridCol w:w="166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ы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ДЮП «Огнеборец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оручений, составление пла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жарно-профилактическ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 истоков пожарного дела в России и на Алт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Пожары и взры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ожар в доме. Электро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Ребята, помните о том, что нельзя шутить с огнё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Как недопустить лесных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жарные зна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развитии пожарной охраны и добровольных пожарных организаций (в России, на Алта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как явление. Основные характеристики горючей среды и источников зажи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происходят пожары. Данные по пожарам за прошедш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равил пожарной безопасности. Действия при пожаре. Элементарные способы  тушения загораний. Ответственность за нарушение правил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з пожарной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сных пожаров. 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жарной част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актико-техническая подготов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редства пожароту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жар в общественном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арды» «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профессии «пожа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жарно-спасательный спор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редствах противопожарной защиты и тушения пожаров. Первичные средства тушения, пожарные автомобили и противопожар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новогоднем празд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ипировки пожарного. Сборка и разборка пожарных рукавов. Пожарные уз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в пожарной части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оревнованиях по пожарно-прикладному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вая доврачебная помощь при пожар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. Степени ожогов. Отравление продуктами горения. Трав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ЕТ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л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нового состава Дет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обязанностей членов Дет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ерспективных планов секторов Дет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ставление и утверждение годового плана работы Дет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Обсуждение проведения месячника «Муж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суждение проведения месячника «Весна. Женщина.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месячнике «Муж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ланировании весенних каникул, «Дня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Наши книги и тетрадки в чистоте и по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Сделаем наш двор чисты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дготовка учащихся 9 классов к ГИ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нал конкурса «Семья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густ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воспитанников и педагогов детс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праздника «Мы любимых педагогов поздравляе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роведении месячника по правилам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Чистота и уют в наше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роведении праздника «Мы любимых педагогов поздравля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кция «Милосердие». Организация волонтёрского движения (поздравление ветеранов-педагогов, ветеранов ВОВ с «Днём пожилого человека»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ение поздравления шефов БЮИ с Днём милиции, шефов Сбербанка с «Днём работников б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Участие в концерте шефов БЮИ, Сбербанка, выпуск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ерация «Наши книги и тетрадки в чистоте и поряд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ирование проведения Новогоднего праздника,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ерация «Украсим наш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празднике «Новогодний бал-маскара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С ДЕТЬМИ ГРУППЫ РИСКА И ДЕТЬМИ, СОСТОЯЩИМИ НА УЧЁТЕ В О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1"/>
        <w:gridCol w:w="2059"/>
        <w:gridCol w:w="25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циально-психологическую характеристику воспитанников, поставленных на учет в ОДН ОП №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с отклонениями в поведении с целью последующей корр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ковым, инспектором ОДН - «оказание помощи в работе с трудными подростк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заседания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ым обращением в ОП№5 и  ОДН в случае самовольного ухода воспитанников, работа по их возвращ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воспитанниками, склонными к совершению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воспитанников стоящих на учете в ОДН  по вопросам  занятости, учебе, поведения,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ечитель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те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м сов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/>
        <w:t>ПЛАН МЕРОПРИЯТИЙ ПО ИСКЛЮЧЕНИЮ САМОВОЛЬНЫХ УХОДОВ ВОСПИТАННИКОВ</w:t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066"/>
        <w:gridCol w:w="223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со стороны ОДН за поведением воспитан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Работа по развитию коммуникативных навыков, формированию навыков жизнестойк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их пар с курсантами БЮИ МВД России и сотрудниками детского до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цикла бесед на правовую тему и просмотр фильмов гражданско-патрио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оспитанников в театральную и спортивную деятельность детского до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сещение мероприятий в рамках проекта «Законопослушного повед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ическом кружке БЮИ – знакомство с психологией, как научной дисциплиной и решением личностных проблем, проблем возраста и об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дополнительных занятиям по школь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воспитанников и временем их пребывания на улиц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участию в конкурсах и фестиваля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ндивидуальной работы по профориентации воспитан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едение портфоли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детское самоуправл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КОМИССИИ ПО ОХРАНЕ ПРАВ РЕБЁНК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иссии.</w:t>
            </w:r>
          </w:p>
          <w:p>
            <w:pPr>
              <w:pStyle w:val="Style11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мощь выпускникам детского дома по их обучению и трудоустрой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атные 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оспитанию законопослушного гражданин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закрепленного жилья или имеющегося у воспитанников в собственност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и подача документов для постановки воспитанников на учет по обеспечению жил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озвращению воспитанников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  <w:p>
            <w:pPr>
              <w:pStyle w:val="Style11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, вернувшихся в кровну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пределению  и сопровождению детей в приемной семье, под патронатом, под оп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по предметам для неуспевающих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и консультационную деятельность по права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мущественных и жилищ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организация работы с детьми по правов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расследований по конфликтным и спорным ситуациям, унижающим достоинства ребенк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защите детей от факторов, негативно влияющих на их физическое, интеллектуальное, психическое и нравствен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: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х правовых акт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рация прав ребенка (1959 г.)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ОН о правах ребенка (1989 г.) и т.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х нормативных правовых актов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.Ф.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ный, Гражданский, Жилищный, Трудовой и др. кодексы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9.12.2012  №273-ФЗ «Об образовании в РФ»;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циональная стратегия действий в интересах детей в АК на 2012-2017 гг.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1998 №124-ФЗ «Об основных гарантиях прав ребенка в Р.Ф.»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12.1996 №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4.2008 №48-ФЗ «Об опеке и попечительстве» и т.д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ные правовые акты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Алтайского края от 03.12.2004 №54-ЗС «Об образовании в Алтайском крае»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от 31.12.2004 №72-ЗС «О дополнительных гарантиях по социальной поддержке детей-сирот и детей, оставшихся без попечения родителей, в Алтайском крае»;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Администрации Алтайского края от 10.11.2005 №661 «О реализации закона Алтайского края от 31.12.2004 №72-ЗС «О дополнительных гарантиях по социальной поддержке детей-сирот и детей, оставшихся без попечения родителей, в Алтайском крае»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етского образцового самодеятельного коллектива Алтая» «Театрального ансамбля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96"/>
        <w:gridCol w:w="1486"/>
        <w:gridCol w:w="322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\п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воспитанниками «Театрального ансамбля» по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еализация творческих способностей детей средствами театра». </w:t>
            </w:r>
          </w:p>
          <w:p>
            <w:pPr>
              <w:pStyle w:val="Normal"/>
              <w:jc w:val="center"/>
              <w:rPr/>
            </w:pPr>
            <w:r>
              <w:rPr/>
              <w:t>1-й г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орческое содружество с курсантами</w:t>
            </w:r>
          </w:p>
          <w:p>
            <w:pPr>
              <w:pStyle w:val="Normal"/>
              <w:jc w:val="center"/>
              <w:rPr/>
            </w:pPr>
            <w:r>
              <w:rPr/>
              <w:t>2-го курса БЮИМВД Р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жняются отдельные темы программы в соответствие с возрастом и возможностями дете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1-го год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2 года обучения. 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курс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элементов актерского мастерства средствами театральных игр, тренинга, пластики, элементов хореографии, музыки, собесед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подготовке и проведении новогоднего спектак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элементов сценического мастерства: внимания, общения, фантазии, воображения, освобождение мышц, чувство правды и вера, сценическая наивность, эмоциональная память, сценическое действие, характерность героя.</w:t>
            </w:r>
          </w:p>
        </w:tc>
      </w:tr>
      <w:tr>
        <w:trPr>
          <w:trHeight w:val="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остановочным материалом спектакл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е игры по постановочному материал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афишей спектакля – скетч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 для развития фантазии и воображ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гмент спектакля-скетча </w:t>
            </w:r>
          </w:p>
          <w:p>
            <w:pPr>
              <w:pStyle w:val="Normal"/>
              <w:jc w:val="center"/>
              <w:rPr/>
            </w:pPr>
            <w:r>
              <w:rPr/>
              <w:t>К Международному Дню тет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д материалами выставки «Мой А.С. Пушки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исунки по сказкам А.С., слайд - шоу, фильм. Пушкина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младшей группой «Театрального ансамбля» по программе «Сцена+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по материалам мультфильма  рисунками, аппликациями и др. поделками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астия в видео фестивал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ого дома №8 </w:t>
            </w:r>
          </w:p>
          <w:p>
            <w:pPr>
              <w:pStyle w:val="Normal"/>
              <w:jc w:val="center"/>
              <w:rPr/>
            </w:pPr>
            <w:r>
              <w:rPr/>
              <w:t>«Удачный кадр»</w:t>
            </w:r>
          </w:p>
          <w:p>
            <w:pPr>
              <w:pStyle w:val="Normal"/>
              <w:jc w:val="center"/>
              <w:rPr/>
            </w:pPr>
            <w:r>
              <w:rPr/>
              <w:t>и городском фестивале фото виде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«Точка зрения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визуальное знакомство с видео техническими средствами и их функци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орме театральной игры для расширения кругозора воспитанник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элементов актерского мастерства средствами:  тренинга, пластики, элементов хореографии, музыки, репетиций, спектаклей, выставок, собес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актерского мастерств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ценическое общение, сценическое внимание, эмоциональная память, фантазия, воображение, сценическая речь, раскрепощение мышц, чувство веры и правда, сценическое действие, характерность сценического героя, темпо-ритм, сценическая наивно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остановочным материалом 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сценическим образом (индивидуальные и сводные репетиции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над материалами выставки «Мой А.С. Пушкин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исунки по сказкам А.С.Пушкина, поделки, фрагменты сказок, стихи, проза, слайд - шоу, фильм. </w:t>
            </w:r>
          </w:p>
        </w:tc>
      </w:tr>
      <w:tr>
        <w:trPr>
          <w:trHeight w:val="8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старшей группой «Театрального ансамбля по программе «Сцена+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зданию документального фильма о А.С.Пушки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астия в фестивале «Удачный кадр» детский дом №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городского фестиваля «АРТ-видео»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ПЕЧИТЕЛЬ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нового состава ПС. Разработать и утвердить план работы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комить с Постановлением правительства РФ от 24.10.2014 г. № 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отчете дире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активное участие в работе по гражданско-патриотическому 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юридическую и правовую помощ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ь новое соглашение о межведомственном взаимодействии по успешной соци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ть воспитанников проекта «Хочу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контрольных мероприятиях по выполнению Постановления № 292 от 25.06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льдина Г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укреплению межличностных отношений между воспитанниками и шефами взросл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рофилактическую работу по предупреждению самовольных уходов и нарушени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нять видеоматериалы о жизн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содействие в организации детского отды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встречу с выпускниками 9-х классов и учащимис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а выпуска (201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оведении конкурса «Семья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в благоустройств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в привлечении дополнительных внебюджетных поступлений и пополнения материально - технической б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ков выпуск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льдина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амоопределении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 помощи воспитанникам и выпускникам по вопросам защиты имущественных и жилищны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заседание Попечит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СМИ о работе попечительского совета, выставлять информацию на сай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в создании электронной версии по самотестированию на знание прав и обязанностей выпускника детск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шко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jc w:val="center"/>
        <w:rPr/>
      </w:pPr>
      <w:r>
        <w:rPr/>
        <w:t>ПЛАН ПОСТИНТЕРНАТНОГО СОПРОВОЖДЕНИЯ ВЫПУСКНИКОВ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40"/>
        <w:gridCol w:w="4595"/>
        <w:gridCol w:w="21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занятий выпускник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 руководителем, зам.директора по УВР, социальным педаго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пусков уроков, самовольных у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, советы по профилактик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15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ловиями проживания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создании уюта комнаты (квартиры), содержание вещей и предметов обих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воспитателями общежит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ость выпускников во внеурочное время в теч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да обу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участия воспитанника в культурно-массовых мероприятиях учебного за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воспитанника в отношении проведения дос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спортивных секций, кружков, клубов по интересам, библиотек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циализации (центры поддержки и развития, поликлиника, администрация, службы жилищно-коммунального хозяйства, паспортно-визовая служба, военкомат и др.социальные службы)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консультации специалистов различных служ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бсуждение примеров норм поведения в обществе, анализ проблемных ситуа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ых компетенц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ременной перспективы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со сверстниками и взросл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общения, правовой культур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учения горячего питания и сухого пай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нежными средствами воспитанн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социальным педагогом по поступлению денежных средств на счёт воспита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сходования стипенд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выборе необходимых товаров и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 с целью расширения социальных компетен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здорового образа жизн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еобходимой в получении медицинск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здоровье физическом и психическом, духовном и нравственном развитии воспитан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анятости воспитанника в спортивных секция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вязей с детским домо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и, спектакли, субботние вечера, на время канику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учебного завед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, совет по профилактике, собрания, классные ча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ониторинга социальной устроенности, навыков социальной компетенции выпускник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98"/>
        <w:gridCol w:w="205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и подготовка документации к новому текущему 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ступающей методической литературы по социальной защите детей, нормативных докумен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есной взаимосвязи в работе по защите  прав и интересов детей с воспитателями, врачом, психологом д/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Главным управлением образования и молодёжной политики АК, отделом по охране прав детства администрации Центр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профориентации и социализации воспитанник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тского до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личных дел выпускников и передача их в учебные заведения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ускников по учебным заведениям (общежития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нтернатное сопровождение   выпускник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 бывшим выпускникам детского дома (в определении на учебу, трудоустройстве и др.)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оспитанников на сайте, телефоне доверия, посещение  мероприятий КГБОУ «Краевой центр психолого-медико-социального сопровождения «Семья плю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дение докумен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ередачи детей в семьи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троля за жильем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ступления пен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оступления али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ередачи личных 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хранение личных 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самовольным уходам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постинтернатному сопровождению выпуск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Информация по выпускник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Совета про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по охране прав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 – развивающее направл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овь прибывшими детьми, оказание помощи в адап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плана по защите прав вновь поступивших 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индивидуально-психологического развития воспитанн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щита прав ребен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юридического статуса воспитан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граничение родительс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лишение родительских пр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изнание безвестного отсутствия кого-либо из родителей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проведению «Школы замещающей семь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возможности проведения каникул (или их части), выходных  в семьях родстве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бербан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крытие лицевых счетов на вновь поступивши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учение сберкни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троль за поступление денеж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щита имущественных пра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иль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в органы опеки по месту жительства ребенка о сохранности жилья, имуще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 и составление актов обследования    жилья, собственности, закрепленного за воспитанникам (выписки из домовой книги и лицевого счет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очередь для получения специализированного жилого по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говоров найма жилого помещения, контроль за выполнением условий догово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тариусом (признания наследства, собственности и т.д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ья (работа с БТИ, архитектурой, регцентром, с жилищными отделами администрации районов, ЖЭ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ализация  плана защиты жилищных прав воспитан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н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пенсий на личные счета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ли переоформление  пенсий в УП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для получения «страховых свидетельств пенсионного страхования», ИН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оспитанниках, получающих пенсию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тях, находящихся на полном государственном обеспеч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мен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судами, прокуратурой, органами внутренних дел, О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и инициирование исков в суд по взысканию али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взысканию назначенных судом алиментов через О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уководителями предприятий, где работают должники, по взысканию али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сполнительного листа, судебного приказа  в  канцелярии с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сполнительного листа, судебного приказа  к производству  в С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туплением алиментов на  личные счета детей в сбербан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, методическом объединении, совещаниях при директо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етского до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ю мероприятий  детского до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РАБОТЫ ПЕДАГОГА-ПСИХОЛОГА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"/>
        <w:gridCol w:w="6567"/>
        <w:gridCol w:w="38"/>
        <w:gridCol w:w="3115"/>
      </w:tblGrid>
      <w:tr>
        <w:trPr>
          <w:trHeight w:val="11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работы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</w:tr>
      <w:tr>
        <w:trPr>
          <w:trHeight w:val="34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воспитанникам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оспитателям и педагогам в процессе воспитания дете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гностического инструментар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 – методической помощи воспитателя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печатка нового материала для тренинговых заняти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коррекционно-развивающих программ для работы с детьм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53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обработка результатов, оформление заключения и рекомендаци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урсов «Школа замещающей семьи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потенциальными замещающими семьям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а по курсам «Школа замещающих семей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сихолого-медико-педагогического консилиума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. Беседа с учителями. Присутствие на уроках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30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«группы риска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1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ковым, инспектором ОДН – оказание помощи в работе с трудными подросткам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воспитанниками, склонными к совершению правонарушений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ой диагностики, направленной на определение причин трудностей у воспитанников на разных этапах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помощи детям, испытывающим различные трудности в обучении, с учетом данных психодиагностик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 психокоррекционной работы с воспитанниками по преодолению трудностей в обучении и поведени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Почты доверия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4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гровых практикумов и подбор игрового материала к ним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 для воспитателей по работе с деть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драми - диагностика персона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рименением методов арт-терапии и сказкотерап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коррекции отклонений в поведении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педагогического коллектива и администрации с проведённой психологической работой. Выступления с докладами и сообщениями на педсоветах и совещан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сихологическ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: работа с методической и научно-популярной литератур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, написание отчё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ой литературы при подготовке к выступлени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нков для методик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индивидуальных карт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 – сюжетов для работы с деть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социальным педагогом по профилактике правонарушений среди подрост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воспитанникам в экзаменационн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воспитанникам-выпускник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>
          <w:trHeight w:val="6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новь прибывшими детьми, помощь в адаптации к детскому до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ых дел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возвращению воспитанников в сем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, вернувшихся в кровную сем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заимодействие с психологическими служб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доверия для детей, подростков и их родителей 8-800-2000-1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ический Центр «Семья+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дра психологии и педагоги в ОВД БЮ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дра института Психологии и Педагогики АлтГП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деральной стажёрской площадке –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вете профилакти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с элементами тренинга по развитию общ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личностное об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ние с малознакомыми людь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ция со стар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нфли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элементами тренинга «Дорога в будущее» (средний и старш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авыков культуры в повседневной жизни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и заполнение дневников наблюдений, индивидуальных программ сопровождения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амоподготовок в групп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арактеристик на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66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нятия по формированию навыков жизнестойкости воспитан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овое занятие «Мои сильные и слабые стороны» (средний и старший школьный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и возможности и способности» (старший школьный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Что такое дружба?» (младший школьный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6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етские страхи» (младш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2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навыков общения (младший и средн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8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елаксация и позитивный настрой – залог крепкого здоровья и активного долголетия» (старший школьный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ложные жизненные ситуации и их решения» (Старший школьный возрас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тресс. Тревога. Пути их преодоления» (Средний школьный возраст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0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на формирование самоконтроля (средний и старш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20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руг – это кто?»  (средний школьный возра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друг – это…» (старш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я по коррекции познавательной деятельност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й и младший школьный возра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восприятия и воображ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внима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i/>
                <w:sz w:val="28"/>
                <w:szCs w:val="28"/>
              </w:rPr>
              <w:t>Развитие памяти</w:t>
            </w:r>
            <w:r>
              <w:rPr>
                <w:bCs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восприятия и осяз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редний школьный возра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личностно-мотивационной сферы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мыслительных операц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памя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арший возрас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мыслительных операц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мотивации достижения успеха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цикл занятий «</w:t>
            </w:r>
            <w:r>
              <w:rPr>
                <w:bCs/>
                <w:i/>
                <w:iCs/>
                <w:sz w:val="28"/>
                <w:szCs w:val="28"/>
              </w:rPr>
              <w:t>Развитие памя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20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нятия по коррекции эмоционально-волевой сферы</w:t>
            </w:r>
            <w:r>
              <w:rPr>
                <w:sz w:val="28"/>
                <w:szCs w:val="28"/>
              </w:rPr>
              <w:t xml:space="preserve"> -арттера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техникам релаксации (расслаб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навыкам:  «Как сказать нет», «просьба о помощи», «преодоление обвинения», «выражение благодарност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подросткам в профессиональном самоопредел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ориентационные упражнения, игры,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самопрез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выбора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ерамент и профе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сс и трево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я, специальность, 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и к практическим и интеллектуальным видам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и к социальным и офисным видам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и к предпринима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шибки в выборе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и получения про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Моя будущая професс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 "Мы строим дом" (средний и старш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"Найди решение»</w:t>
              <w:tab/>
              <w:t xml:space="preserve"> (средний и старший школьный возраст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УЧИТЕЛЯ-ЛОГОПЕ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682"/>
        <w:gridCol w:w="208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логопедических зн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метод.объедин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оррекционно - развивающие занятия с использованием  речедвигательных упражнени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готовка руки к пись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азвитие связной речи и творческого воображения у детей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Массаж  и упражнения в ликвидации логопедических наруш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</w:t>
            </w:r>
            <w:r>
              <w:rPr>
                <w:bCs/>
                <w:sz w:val="28"/>
                <w:szCs w:val="28"/>
              </w:rPr>
              <w:t>Речь воспитателя как средство развития культуры речи дет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стояния устной и письменной речи, навыков ч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документации детей, вновь принятых на логопедические занят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ониторинга устной и письменной речи детей 1-7 класс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исление обучающихся, нуждающихся в логопедической помощи, в речевые группы с учетом возраста и речевого дефек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расписания логопедических занятий и согласование его с администраци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воспитате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 для воспита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ечевых занятий в период адаптации ребенка к условиям детского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чка для воспитателя-Развитие реч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методических рекомендаций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м на кончиках пальцев”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чедвигательные упражнения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ов для воспитателей по теме «Развитие мелкой моторики  используя технику Оригам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школе замещающих семей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готовности к обучению в школ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правила речевого поведения родител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временные подходы к организации системы коррекционно-развивающего обуч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ение своевременной коррекционной рабо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стема коррекционно-развивающего обучения, направленная на компенсацию недостатков детского развит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и накапливание материала по методической теме: «Развитие фонематического слуха 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формлять логопедическую документац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ормление  логопедического уголка и обновление материала для педагогов и воспитателей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помощи в оформлении логопедических уголков в  групп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аточного материала для коррекции дисграф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я по формирова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выков жизнестойкости воспитан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"/>
        <w:gridCol w:w="3452"/>
        <w:gridCol w:w="6"/>
        <w:gridCol w:w="3460"/>
        <w:gridCol w:w="6"/>
      </w:tblGrid>
      <w:tr>
        <w:trPr>
          <w:trHeight w:val="383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класс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6 класс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11 класс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ое занятие «Мои сильные и слабые сторо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ое занятие «Мои сильные и слабые сторон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, поговорками, песнями о дружбе 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«Трудности в моей жизни» воспитатель Лугинова С.И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Мои возможности и способно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общение в кругу семьи «Тайна мирного дома пчёлок» воспитатель Рябцева Н.А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-просмотр фильма/презентации «Я принимаю решение» воспитатель Азгалдян Т.В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ыпускниками «Трудности в моей жизни» воспитатель Лугинова С.И. 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Что такое дружба?» педагог-психолог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 «Стоп! Подумай! Действуй!» Азгалдян Т.В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Тридцать три несчастья» воспитатель Лугинова С.И.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упражнения на развитие навыков эффективного общ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ркало», «Какие бывают улыбки», «Связующая нить» и др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- просмотр фильма/презентации «Я принимаю ответственное решение» воспитатель Азгалдян Т.В.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сказок, мультфильмов о дружбе, трудностях, здоровь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 «Стоп! Подумай! Действуй!» Азгалдян Т.В.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Семья» воспитатель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общение в кругу семьи «Тайна мирного дома пчёлок» воспитатель Рябцева Н.А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фессий. Проведение мастер-класса сотрудниками КГБПОУ «Алтайский политехнический техникум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Я ценна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Я чудесно создана»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Детские страхи» Педагог-психолог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ы в будущем» воспитатели, волонтеры рос.академии предпринимательства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лидер» воспитатели, волонтеры рос.академии предпринимательства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мужественности, героях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Отвага. Честь. Достоинство»  воспитатель Кулева С.А., сотрудники БЮ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Отвага. Честь. Достоинство»  воспитатель Кулева С.А., сотрудники БЮ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К защите Родины готов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угинова С.И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мужественности, стойкости, решительности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мужественности, стойкости, решительности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К защите Родины готов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угинова С.И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К защите Родины готов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Лугинова С.И.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Вкус сияния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Дочери царя»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– 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Знакомство с правилами этикета в общении» воспитатели, волонтеры рос.академии предпринимательства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ликлиника» воспитатель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журналистов «Моя будущая профессия» Социальный педаго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деальный муж. Идеальная жена» воспитатели, волонтеры рос.академии предпринимательства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навыков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навыков об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Востребованные профессии» Социальный педаг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журналистов «Моя будущая профессия» Социальный педаг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профессиональных учебных заведениях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коллажей «Умей сказать – НЕТ!» Социальный педаго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коллажей «Умей сказать – НЕТ!» Социальный педаг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Характер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Речь»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Дружба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Стиль и одежда»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, июн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Семья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Профессия»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ияй!» тема «Благотворительность»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>
          <w:trHeight w:val="760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рование -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рректировка, внесение изменений в план работы –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рие участников воспитательного процесса  - 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нтябрь 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рование - 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Знаю ли я своего друга» Воспитатели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ю ли я своего друга» 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, буклетов «Хочешь быть здоровым – будь им!», «О вкусной и здоровой пище» Воспитател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й друг» 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Мой друг» 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«Книга спортивных рекордов Гиннеса» Воспитатели 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другу» 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понять друг друга без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ябцева Н.А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Релаксация и позитивный настрой – залог крепкого здоровья и активного долголетия» Воспитатель 4 группы, Педагог-психол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«Передай чувства мимикой, голосом и др.» Воспитатели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Подарок другу» 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ложные жизненные ситуации и их реш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ак понять друг друга без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ябцева Н.А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, буклетов «Хочешь быть здоровым – будь им!», «О вкусной и здоровой пище» 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, буклетов «Хочешь быть здоровым – будь им!», «О вкусной и здоровой пище» 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тресс. Тревога. Пути их преодо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 – выезд в л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овет, Лугинова С.И., воспитатель 4 группы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: «Все работы хороши – выбирай на вкус»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Компьютерная зависимость – за и против» 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ы «Компьютерная зависимость – за и против» Воспитатели 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при свечах: «Тепло родного дома» Воспитатели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вреде курения «Живи разумом, так и лекаря не надо» Воспитатели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Зависимость» врач-наркол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Давайте подумаем о счастье» Воспитатель 4 группы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час: «Эти вредные конфликты»</w:t>
            </w:r>
          </w:p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1 группы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и свечах: «Тепло родного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ри свечах: «Тепло родного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ранспорт», «Магазин» Воспитатели 1, 2 4 групп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упражнения по профориентации: «Угадай профессию» Социальный педагог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ы и твоя будущая профессия» Воспитател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по профориентации: «Угадай профессию», «Профессиональные качества» Социальный педаг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на формирование само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 -воспитатели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 – Детский совет, воспитатель Лугинова С.И.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упражнения на формирование самооце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амоуправления – Детский совет, воспитатель Лугинова С.И.</w:t>
            </w:r>
          </w:p>
        </w:tc>
      </w:tr>
      <w:tr>
        <w:trPr>
          <w:trHeight w:val="379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Друг – это кто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: «Ты и зак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3 группы </w:t>
            </w:r>
          </w:p>
        </w:tc>
      </w:tr>
      <w:tr>
        <w:trPr>
          <w:trHeight w:val="3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 и т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: «Друг – это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занятия клуба выпускников «Серебряная нить» отв. Жирнова Э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5640"/>
        </w:tabs>
        <w:ind w:left="5640" w:hanging="5640"/>
      </w:pPr>
      <w:rPr>
        <w:sz w:val="24"/>
        <w:szCs w:val="24"/>
      </w:rPr>
    </w:lvl>
    <w:lvl w:ilvl="1">
      <w:start w:val="3"/>
      <w:numFmt w:val="decimalZero"/>
      <w:lvlText w:val="%1-%2"/>
      <w:lvlJc w:val="left"/>
      <w:pPr>
        <w:tabs>
          <w:tab w:val="num" w:pos="5640"/>
        </w:tabs>
        <w:ind w:left="5640" w:hanging="5640"/>
      </w:pPr>
      <w:rPr>
        <w:sz w:val="52"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5640"/>
        </w:tabs>
        <w:ind w:left="5640" w:hanging="5640"/>
      </w:pPr>
      <w:rPr>
        <w:sz w:val="52"/>
      </w:rPr>
    </w:lvl>
    <w:lvl w:ilvl="3">
      <w:start w:val="1"/>
      <w:numFmt w:val="decimal"/>
      <w:lvlText w:val="%1-%2.%3.%4"/>
      <w:lvlJc w:val="left"/>
      <w:pPr>
        <w:tabs>
          <w:tab w:val="num" w:pos="5640"/>
        </w:tabs>
        <w:ind w:left="5640" w:hanging="5640"/>
      </w:pPr>
      <w:rPr>
        <w:sz w:val="52"/>
      </w:rPr>
    </w:lvl>
    <w:lvl w:ilvl="4">
      <w:start w:val="1"/>
      <w:numFmt w:val="decimal"/>
      <w:lvlText w:val="%1-%2.%3.%4.%5"/>
      <w:lvlJc w:val="left"/>
      <w:pPr>
        <w:tabs>
          <w:tab w:val="num" w:pos="5640"/>
        </w:tabs>
        <w:ind w:left="5640" w:hanging="5640"/>
      </w:pPr>
      <w:rPr>
        <w:sz w:val="52"/>
      </w:rPr>
    </w:lvl>
    <w:lvl w:ilvl="5">
      <w:start w:val="1"/>
      <w:numFmt w:val="decimal"/>
      <w:lvlText w:val="%1-%2.%3.%4.%5.%6"/>
      <w:lvlJc w:val="left"/>
      <w:pPr>
        <w:tabs>
          <w:tab w:val="num" w:pos="5640"/>
        </w:tabs>
        <w:ind w:left="5640" w:hanging="5640"/>
      </w:pPr>
      <w:rPr>
        <w:sz w:val="52"/>
      </w:rPr>
    </w:lvl>
    <w:lvl w:ilvl="6">
      <w:start w:val="1"/>
      <w:numFmt w:val="decimal"/>
      <w:lvlText w:val="%1-%2.%3.%4.%5.%6.%7"/>
      <w:lvlJc w:val="left"/>
      <w:pPr>
        <w:tabs>
          <w:tab w:val="num" w:pos="5640"/>
        </w:tabs>
        <w:ind w:left="5640" w:hanging="5640"/>
      </w:pPr>
      <w:rPr>
        <w:sz w:val="52"/>
      </w:rPr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5640"/>
      </w:pPr>
      <w:rPr>
        <w:sz w:val="52"/>
      </w:rPr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5640"/>
      </w:pPr>
      <w:rPr>
        <w:sz w:val="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color w:val="0000FF"/>
      <w:sz w:val="52"/>
    </w:rPr>
  </w:style>
  <w:style w:type="character" w:styleId="WW8Num4z2">
    <w:name w:val="WW8Num4z2"/>
    <w:qFormat/>
    <w:rPr>
      <w:sz w:val="5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C0C00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5:00Z</dcterms:created>
  <dc:creator>д.д.8.1</dc:creator>
  <dc:description/>
  <cp:keywords/>
  <dc:language>en-US</dc:language>
  <cp:lastModifiedBy>user</cp:lastModifiedBy>
  <cp:lastPrinted>2015-03-12T08:46:00Z</cp:lastPrinted>
  <dcterms:modified xsi:type="dcterms:W3CDTF">2015-10-12T05:29:00Z</dcterms:modified>
  <cp:revision>281</cp:revision>
  <dc:subject/>
  <dc:title>В детском доме проживает 43 воспитанника в возрасте от 7 до 18 лет</dc:title>
</cp:coreProperties>
</file>